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9790" cy="847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обязанностей, связанных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, затрачиваемое непосредственно на подготовку к работе по обучению и воспитанию воспитанников, изучению их индивидуальных способностей, интересов и склонностей, а также их семейных обстоятельств и жилищно-бытовых усло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недельно педагоги один час работают в методическом кабинете по изготовлению пособий, знакомятся с новинками методической литературы, с передовым педагогическим опытом, занимаются повышением квалификации, самообразования, подготовки к занятиям и т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3 Выполнением дополнительно возложенных на педагогических работников обязанностей, непосредственно связанных с образовательным процессом, с соответствующей дополнительной оплатой тру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4. В организации установлена пятидневная рабочая неделя, выходные дни: суббота, воскресенье и праздничные д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устанавливается в две см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1 смена – с 7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4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смена – с 11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8</w:t>
      </w:r>
      <w:r>
        <w:rPr>
          <w:rFonts w:cs="Times New Roman" w:ascii="Times New Roman" w:hAnsi="Times New Roman"/>
          <w:sz w:val="24"/>
          <w:szCs w:val="24"/>
        </w:rPr>
        <w:t xml:space="preserve"> до 19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ям дается 1 час в неделю на работу в методкаби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старшего воспитателя с 8 до 15.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музыкального руковод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1 смена – с 8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2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мена – с 12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6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5. Часовая нагрузка соста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уководителя – 40 часов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едагогических работников - 36 часов в недел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го руководителя – 24 часа в недел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6. Накануне нерабочих праздничных дней и выходного дня продолжительность рабочего дня  работника сокращается на один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 Режим рабочего времени работников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учреждения в период отмены для воспитанников воспитательно-образовательного процесса по санитарно-эпидемиологическим, климатическим и другим основани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 Периоды отмены посещения для воспитанников, по санитарно-эпидемиологическим, климатическим, ремонтно-аварийным  и другим основаниям являются рабочим временем педагогическ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2:00Z</dcterms:created>
  <dc:creator>*****</dc:creator>
  <dc:description/>
  <cp:keywords/>
  <dc:language>en-US</dc:language>
  <cp:lastModifiedBy>Admin</cp:lastModifiedBy>
  <cp:lastPrinted>2015-05-07T12:30:00Z</cp:lastPrinted>
  <dcterms:modified xsi:type="dcterms:W3CDTF">2015-06-10T11:14:00Z</dcterms:modified>
  <cp:revision>8</cp:revision>
  <dc:subject/>
  <dc:title>ПРИНЯТО</dc:title>
</cp:coreProperties>
</file>