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6644640" cy="947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7. Продолжительность учебного года в ДОУ с 01 сентября по 31 ма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8. В летний оздоровительный период проводится непосредственно образовательная деятельность только художественно-эстетического и физкультурно-оздоровительного направлени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9.Физическое воспитание детей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ЗЛО.С детьми второго и третьего года жизни занятия по физическому развитию осуществляют по подгруппам 2-3 раза в неделю. С детьми второго и третьего года жизни занятия по физическому развитию проводят в групповом помещени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11 .Занятия по физическому развитию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в младшей группе - 15 мин.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в средней группе - 20 мин.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в старшей группе - 25 мин.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в подготовительной группе - 30 мин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12.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14.Режим занятий дополнительного образования устанавливается распис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Конкретный режим посещения ребенком детского сада устанавливается договором об образовании, заключаемом между родителями (законными представителями) ребёнка и ДО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8:00Z</dcterms:created>
  <dc:creator>*****</dc:creator>
  <dc:description/>
  <cp:keywords/>
  <dc:language>en-US</dc:language>
  <cp:lastModifiedBy>Admin</cp:lastModifiedBy>
  <dcterms:modified xsi:type="dcterms:W3CDTF">2015-06-10T11:09:00Z</dcterms:modified>
  <cp:revision>4</cp:revision>
  <dc:subject/>
  <dc:title>ПРИНЯТО</dc:title>
</cp:coreProperties>
</file>