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 объект контроля - разработка плана контроля - сбор информации - первичный анализ изученного и собранного  материала –  выработка рекомендаций и определение путей  исправления недостатков – обсуждение полученных данных – проверка исполнения рекоменд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яет ведение воспитателями и узкими специалистами установленно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ординирует совместно с проверяемыми педагогическими работниками сроки и темпы освоения детьми разного возраста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ует и участвует в проведении педагогических срезов для установления уровня умений и навыков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ирует состояние, пополнение и использование методического обеспечения образовательного процесса педагогическими работни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яет различные технологии контроля освоения детьми программного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ует проверку деятельности педагога по обращению род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рганизует разные виды контроля: итоговый (фронтальный), тематический, оперативный (сравнительный и предупредительный), текущий, предварительный, промежуточный, конечный, систематический, периодический, эпизодический, обзорный, обобщающий, персональ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рганизует разные формы контроля: административный контроль, самоконтроль, взаимоконтроль, индивидуальный, коллективный контрол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планирует для проверок разные объекты контро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воспитательно-образовательный процесс, физкультурно-оздоровительна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работа, игровая деятельность, работа с родителями, развитие детей (познавательное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речевое, экологическое, интеллектуальное, т.д.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товится к проведению проверки, при необходимости консультируется со специалистами, разрабатывает план-задание для проведения контро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 началом проверки изучает нормативные документы по теме контроля; определяет критерии оценивания деятельности проверяемого; знакомится с той частью образовательной программы, которая изучается в процессе проведения проверки, с методическим обеспечением образовательной программы; анализирует итоги диагностики знаний детей в начале учебно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ирует свою работу таким образом, чтобы иметь возможность посетить необходимое количество учебных занятий и режимных моментов, часть времени отводит на документальное изучение результатов деятельности педагога (календарные и перспективные планы, конспекты занятий, досугов, наблюдений, анализ освоения образовательной программы и т.п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ле каждого наблюдения педагогического процесса проводит собеседование для ознакомления с самооценкой педагог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одит предварительное собеседование с педагогическим работником по тематике контроля (не менее чем за неделю до начала проведения проверк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рашивает у педагогического работника информацию об уровне усвоения детьми программного материала, обоснованность этой информ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ирует индивидуальную работу педагогического работника со способными (одаренными) деть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ирует создание педагогическим работником безопасных условий проведения учебных занятий и свободной деятельности детей, разнообразных воспитательных мероприят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водит итоги, формирует выводы и предложения по совершенствованию работы педагогического работника, определяет меры по устранению выявленных нарушений, оформляет в установленные сроки анализ проведенной провер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накомит проверяемого педагога с содержанием итогового материал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рабатывает экспертное заключение о деятельности педагогического работника для проведения его аттест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ует различные способы получения информации об исправлении нарушений и недостатков в работе, отмеченных  в ходе проверки (проводит повторный  контроль, организует мониторинг, др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итогам проведенной провер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принятия мер по устранению недостатков, выявленных в ходе контрол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контроля - установление причин выявленных недостатков - конкретный план оперативных мер, разработка мероприятий по устранению недостатков (коррекция воспитательно-образовательного процесса, оказание методической помощи педагогам) - повторный контроль - управленческое реш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ота проверок в МДОУ № 21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= фронтальный (итоговый) контроль - 1 раз в год (подготовительные группы детей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= тематический контроль - 2-3 раза в год (в соответствии с годовым планом работы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и вид проверки, объект проверки планируются в годовом плане МДОУ №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тематической  проверки: не более 10 дней в одной группе, фронтальной – не более 15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тогового документа: не более нед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4. ПРАВА ДОЛЖНОСТНОГО  ЛИЦА, ОСУЩЕСТВЛЯЮЩЕГО КОНТРО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ющий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збирать методы проверки в соответствии с тематикой и объемом провер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контролю  педагогов МДОУ № 21 и внешних экспертов для проведения качественного анализа деятельности проверяемого педагогического работника, которые будут действовать в соответствии с приказом по ДОУ и планом-зада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тесты, анкеты, согласованные с психолог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проверки вносить предложение о поощрении педагогического работника или о направлении его на курсы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комендовать по итогам проверки изучение опыта работы педагога в методическом объединении для дальнейшего использования в работе других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педагогическому Совету принять решение о предоставлении педагогическому работнику "право самоконтроля"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нести сроки проверки по просьбе проверяемого, но не более чем на меся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езультаты проверки для освещения деятельности педагогических работников на педагогическом Совете, на информационных стендах МДОУ №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 ДОЛЖНОСТНОГО  ЛИЦА, ОСУЩЕСТВЛЯЮЩЕГО КОНТРО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ющий несет ответственность з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чественную подготовку к проведению проверки деятельности педагог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ыв сроков проведения провер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чество проведения анализа деятельности педагогического работник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е конфиденциальности при обнаружении недостатков в работе педагога при условии ликвидации их в процессе проверк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азательность выводов по итогам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 контроля в годовом плане МДОУ № 21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ет о выполнении контроля за учебный год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лады, сообщения на педагогическом совете, методическом объединении МДОУ № 21, приказы по учреждению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урнал контроля (ФИО проверяющего; дата, тема, цель контроля; ФИО проверяемого педагога, стаж, квалификация; источники информации: анкетирование, беседы, результаты диагностики, количество посещенных режимных моментов и занятий, проверка документов; выводы о работе проверяемого педагога; предложения и рекомендации, сроки; повторный контроль; ознакомлен );    ил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равка, ак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ом документе (справке) должно быть отражено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, основание проверки; методы контроля (наблюдение педагогического процесса, анализ детских работ, анкетирование,  беседы, т.д.); выводы, оценка результатов деятельности педагога; предложения по устранению отмеченных недостатков в работе, по совершенствованию работы, сроки для устран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каз, распоряжение по итогам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хранится в течение 3-х лет в методическом кабинете МДОУ №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T Symbol;Symbol" w:hAnsi="MT Symbol;Symbol" w:cs="MT Symbol;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MT Symbol;Symbol" w:hAnsi="MT Symbol;Symbol" w:cs="MT Symbol;Symbol"/>
    </w:rPr>
  </w:style>
  <w:style w:type="character" w:styleId="WW8Num7z0">
    <w:name w:val="WW8Num7z0"/>
    <w:qFormat/>
    <w:rPr>
      <w:rFonts w:ascii="MT Symbol;Symbol" w:hAnsi="MT Symbol;Symbol" w:cs="MT Symbol;Symbol"/>
    </w:rPr>
  </w:style>
  <w:style w:type="character" w:styleId="WW8Num8z0">
    <w:name w:val="WW8Num8z0"/>
    <w:qFormat/>
    <w:rPr>
      <w:rFonts w:ascii="MT Symbol;Symbol" w:hAnsi="MT Symbol;Symbol" w:cs="MT Symbol;Symbol"/>
    </w:rPr>
  </w:style>
  <w:style w:type="character" w:styleId="WW8Num9z0">
    <w:name w:val="WW8Num9z0"/>
    <w:qFormat/>
    <w:rPr>
      <w:rFonts w:ascii="MT Symbol;Symbol" w:hAnsi="MT Symbol;Symbol" w:cs="MT Symbol;Symbol"/>
    </w:rPr>
  </w:style>
  <w:style w:type="character" w:styleId="WW8Num10z0">
    <w:name w:val="WW8Num10z0"/>
    <w:qFormat/>
    <w:rPr>
      <w:rFonts w:ascii="MT Symbol;Symbol" w:hAnsi="MT Symbol;Symbol" w:cs="MT Symbol;Symbol"/>
    </w:rPr>
  </w:style>
  <w:style w:type="character" w:styleId="WW8Num11z0">
    <w:name w:val="WW8Num11z0"/>
    <w:qFormat/>
    <w:rPr>
      <w:rFonts w:ascii="MT Symbol;Symbol" w:hAnsi="MT Symbol;Symbol" w:cs="MT Symbol;Symbol"/>
    </w:rPr>
  </w:style>
  <w:style w:type="character" w:styleId="WW8Num12z0">
    <w:name w:val="WW8Num12z0"/>
    <w:qFormat/>
    <w:rPr>
      <w:rFonts w:ascii="MT Symbol;Symbol" w:hAnsi="MT Symbol;Symbol" w:cs="MT Symbol;Symbol"/>
    </w:rPr>
  </w:style>
  <w:style w:type="character" w:styleId="WW8Num13z0">
    <w:name w:val="WW8Num13z0"/>
    <w:qFormat/>
    <w:rPr>
      <w:rFonts w:ascii="MT Symbol;Symbol" w:hAnsi="MT Symbol;Symbol" w:cs="MT Symbol;Symbol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5z0">
    <w:name w:val="WW8Num15z0"/>
    <w:qFormat/>
    <w:rPr>
      <w:rFonts w:ascii="MT Symbol;Symbol" w:hAnsi="MT Symbol;Symbol" w:cs="MT Symbol;Symbol"/>
    </w:rPr>
  </w:style>
  <w:style w:type="character" w:styleId="WW8Num16z0">
    <w:name w:val="WW8Num16z0"/>
    <w:qFormat/>
    <w:rPr>
      <w:rFonts w:ascii="MT Symbol;Symbol" w:hAnsi="MT Symbol;Symbol" w:cs="MT Symbol;Symbol"/>
    </w:rPr>
  </w:style>
  <w:style w:type="character" w:styleId="WW8Num17z0">
    <w:name w:val="WW8Num17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9z0">
    <w:name w:val="WW8Num19z0"/>
    <w:qFormat/>
    <w:rPr>
      <w:rFonts w:ascii="MT Symbol;Symbol" w:hAnsi="MT Symbol;Symbol" w:cs="MT Symbol;Symbol"/>
    </w:rPr>
  </w:style>
  <w:style w:type="character" w:styleId="WW8Num20z0">
    <w:name w:val="WW8Num20z0"/>
    <w:qFormat/>
    <w:rPr>
      <w:rFonts w:ascii="MT Symbol;Symbol" w:hAnsi="MT Symbol;Symbol" w:cs="MT Symbol;Symbol"/>
    </w:rPr>
  </w:style>
  <w:style w:type="character" w:styleId="WW8Num21z0">
    <w:name w:val="WW8Num21z0"/>
    <w:qFormat/>
    <w:rPr>
      <w:rFonts w:ascii="MT Symbol;Symbol" w:hAnsi="MT Symbol;Symbol" w:cs="MT Symbol;Symbol"/>
    </w:rPr>
  </w:style>
  <w:style w:type="character" w:styleId="WW8Num22z0">
    <w:name w:val="WW8Num22z0"/>
    <w:qFormat/>
    <w:rPr>
      <w:rFonts w:ascii="MT Symbol;Symbol" w:hAnsi="MT Symbol;Symbol" w:cs="MT Symbol;Symbol"/>
    </w:rPr>
  </w:style>
  <w:style w:type="character" w:styleId="WW8Num23z0">
    <w:name w:val="WW8Num23z0"/>
    <w:qFormat/>
    <w:rPr>
      <w:rFonts w:ascii="MT Symbol;Symbol" w:hAnsi="MT Symbol;Symbol" w:cs="MT Symbol;Symbol"/>
    </w:rPr>
  </w:style>
  <w:style w:type="character" w:styleId="WW8Num24z0">
    <w:name w:val="WW8Num24z0"/>
    <w:qFormat/>
    <w:rPr>
      <w:rFonts w:ascii="MT Symbol;Symbol" w:hAnsi="MT Symbol;Symbol" w:cs="MT Symbol;Symbol"/>
    </w:rPr>
  </w:style>
  <w:style w:type="character" w:styleId="WW8Num25z0">
    <w:name w:val="WW8Num25z0"/>
    <w:qFormat/>
    <w:rPr>
      <w:rFonts w:ascii="MT Symbol;Symbol" w:hAnsi="MT Symbol;Symbol" w:cs="MT Symbol;Symbol"/>
    </w:rPr>
  </w:style>
  <w:style w:type="character" w:styleId="WW8Num26z0">
    <w:name w:val="WW8Num26z0"/>
    <w:qFormat/>
    <w:rPr>
      <w:rFonts w:ascii="MT Symbol;Symbol" w:hAnsi="MT Symbol;Symbol" w:cs="MT Symbol;Symbol"/>
    </w:rPr>
  </w:style>
  <w:style w:type="character" w:styleId="WW8Num27z0">
    <w:name w:val="WW8Num27z0"/>
    <w:qFormat/>
    <w:rPr>
      <w:rFonts w:ascii="MT Symbol;Symbol" w:hAnsi="MT Symbol;Symbol" w:cs="MT Symbol;Symbol"/>
    </w:rPr>
  </w:style>
  <w:style w:type="character" w:styleId="WW8Num28z0">
    <w:name w:val="WW8Num28z0"/>
    <w:qFormat/>
    <w:rPr>
      <w:rFonts w:ascii="MT Symbol;Symbol" w:hAnsi="MT Symbol;Symbol" w:cs="MT Symbol;Symbol"/>
    </w:rPr>
  </w:style>
  <w:style w:type="character" w:styleId="WW8Num29z0">
    <w:name w:val="WW8Num29z0"/>
    <w:qFormat/>
    <w:rPr>
      <w:rFonts w:ascii="MT Symbol;Symbol" w:hAnsi="MT Symbol;Symbol" w:cs="MT Symbol;Symbol"/>
    </w:rPr>
  </w:style>
  <w:style w:type="character" w:styleId="WW8Num30z0">
    <w:name w:val="WW8Num30z0"/>
    <w:qFormat/>
    <w:rPr>
      <w:rFonts w:ascii="MT Symbol;Symbol" w:hAnsi="MT Symbol;Symbol" w:cs="MT Symbol;Symbol"/>
    </w:rPr>
  </w:style>
  <w:style w:type="character" w:styleId="WW8Num31z0">
    <w:name w:val="WW8Num31z0"/>
    <w:qFormat/>
    <w:rPr>
      <w:rFonts w:ascii="MT Symbol;Symbol" w:hAnsi="MT Symbol;Symbol" w:cs="MT Symbol;Symbol"/>
    </w:rPr>
  </w:style>
  <w:style w:type="character" w:styleId="WW8Num32z0">
    <w:name w:val="WW8Num32z0"/>
    <w:qFormat/>
    <w:rPr>
      <w:rFonts w:ascii="MT Symbol;Symbol" w:hAnsi="MT Symbol;Symbol" w:cs="MT Symbol;Symbol"/>
    </w:rPr>
  </w:style>
  <w:style w:type="character" w:styleId="WW8Num33z0">
    <w:name w:val="WW8Num33z0"/>
    <w:qFormat/>
    <w:rPr>
      <w:rFonts w:ascii="MT Symbol;Symbol" w:hAnsi="MT Symbol;Symbol" w:cs="MT 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1:00Z</dcterms:created>
  <dc:creator>*****</dc:creator>
  <dc:description/>
  <cp:keywords/>
  <dc:language>en-US</dc:language>
  <cp:lastModifiedBy>Admin</cp:lastModifiedBy>
  <dcterms:modified xsi:type="dcterms:W3CDTF">2015-06-10T10:51:00Z</dcterms:modified>
  <cp:revision>3</cp:revision>
  <dc:subject/>
  <dc:title>Приложение № 14</dc:title>
</cp:coreProperties>
</file>