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-709" w:leader="none"/>
        </w:tabs>
        <w:spacing w:lineRule="auto" w:line="240" w:before="0" w:after="0"/>
        <w:ind w:left="-272" w:hanging="12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35063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09" w:leader="none"/>
        </w:tabs>
        <w:spacing w:lineRule="auto" w:line="240" w:before="0" w:after="0"/>
        <w:ind w:left="-272" w:hanging="12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документ, подтверждающий статус ребенка-сироты, оставшегося без попечения родителей (законных представителей) (решение, распоряжение, постановление)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документ, подтверждающий принадлежность к льготной категории (для граждан, имеющих льготы по законодательству РФ)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подпись родителя (законного представителя) о даче согласия на обработку своих персональных данных и персональных данных ребенка в порядке, установленном Федеральным законом от 27.07.2006 N 152-ФЗ "О персональных данных" (далее – ФЗ "О персональных данных"). Указанные сведения вносятся в электронную базу данных, которая ведется в порядке, предусмотренном ФЗ "О персональных данных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5. Постановка детей на очередь для устройства в ДОУ производится в журнале учета заявлений родителей для определения детей в ДОУ (далее по тексту – Журнал учета) и в "Автоматизированной системе учета очередности в ДОУ (далее по тексту – Автоматизированная система учета). Журнал учета заявлений родителей для определения детей в ДОУ ведется отдельно для каждого дошкольного образовательного учреждения. Журнал учета должен быть прошнурован, пронумерован и скреплен печатью отдела образования (приложение N 2 к Положе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6.  При постановке на учет родителям (законным представителям) в этот же календарный день выдается  уведомление, в котором указана дата постановки ребенка на учет и регистрационный ном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7. Право на сохранение места в очереди будущих воспитанников ДОУ остается за родителями (законными представителями) до получения ими направления, за исключением следующих случаев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снятия с учета при подаче личного 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выявления в представленных документах сведений, не соответствующих действительности, послуживших основанием для постановки ребенка на очередь. В этом случае о снятии с учета родители (законные представители) уведомляются  секретарем Комиссии в письменной форме не менее чем за 14 д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достижение ребенком возраста 7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Дети, проживающие в отдаленных населенных пунктах района, на территории которых отсутствуют муниципальные дошкольные образовател</w:t>
      </w:r>
      <w:r>
        <w:rPr>
          <w:rFonts w:cs="Times New Roman" w:ascii="Times New Roman" w:hAnsi="Times New Roman"/>
          <w:sz w:val="23"/>
          <w:szCs w:val="23"/>
        </w:rPr>
        <w:t xml:space="preserve">ьные учреждения, снимаются с </w:t>
      </w:r>
      <w:r>
        <w:rPr>
          <w:rFonts w:cs="Times New Roman" w:ascii="Times New Roman" w:hAnsi="Times New Roman"/>
          <w:sz w:val="23"/>
          <w:szCs w:val="24"/>
        </w:rPr>
        <w:t>очереди по достижении возраста 3 лет после уведомления родителей (законных представителей) посредством почтовой связи (заказным письмом с уведомлением) о наступлении этого обстоятельства, и неявки в течение 30 календарных дней для перерегист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2.8. Направления в ДОУ выдаются родителям (законным представителям) согласно номеру очереди и дате постановки на учет с 01 июня по 20 августа текущего года (приложение N 3 к Положению). Регистрация выданных направлений производи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 xml:space="preserve">секретарем Комиссии в Журнале учета выдачи направлений (приложение N 4 к Положению) и в Автоматизированной системе уче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9. Распределение мест в ДОУ осуществляется Комиссией в соответствии с имеющимися льготами на внеочередное, первоочередное устройство с учетом указанных в заявлении родителями сведений: требуемое ДОУ, возраст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10. Отказ родителя (законного представителя) от получения направления в учреждение оформляется путем подачи заявления в  отдел образования (приложение N 5 к Положе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2.11. На основании действующего законодательства Российской Федерации льготами по внеочередному или первоочередному приему детей с в ДОУ пользуются следующие категории граждан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Внеочередное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</w:t>
      </w:r>
      <w:r>
        <w:rPr>
          <w:rFonts w:cs="Times New Roman" w:ascii="Times New Roman" w:hAnsi="Times New Roman"/>
          <w:sz w:val="23"/>
          <w:szCs w:val="23"/>
        </w:rPr>
        <w:t xml:space="preserve">влении террористических акций </w:t>
      </w:r>
      <w:r>
        <w:rPr>
          <w:rFonts w:cs="Times New Roman" w:ascii="Times New Roman" w:hAnsi="Times New Roman"/>
          <w:sz w:val="23"/>
          <w:szCs w:val="24"/>
        </w:rPr>
        <w:t>на территории Северо – 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 – Кавказского региона Российской Федерации, а также иные категории граждан, льготы которым установлены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Первоочередное прав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 xml:space="preserve">дети-инвалиды и дети, один из родителей (законных представителей) которых является инвалидом,  дети из многодетных семей, а также иные категории граждан, льготы которым установлены действующим законодательств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12. Комиссия отказывает в выдаче направления родителям (законным представителям) при отсутствии свободных мест в группах для детей соответствующего возраста, при этом за ребенком сохраняется очередь согласно регистрации в Журнале уч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13. Решение Комиссии об отказе в первоочередном и внеочередном предоставлении ребенку места в ДОУ принимается в случая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отсутствия у родителя (законного представителя) права на первоочередное и внеочередное предоставление его ребенку мес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непредставления документов, предусмотренных пунктом 2.4 настоящего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14. В случае невозможности предоставить место в ДОУ в текущем году из-за отсутствия свободных мест заявления родителей (законных представителей) Комиссией рассматриваются в течение года при доукомплектовании на появившиеся свободные места или при комплектовании на следующий учебный год в установленном поряд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5. Родители обязаны сообщить в отдел образования</w:t>
      </w:r>
      <w:r>
        <w:rPr>
          <w:rFonts w:cs="Times New Roman" w:ascii="Times New Roman" w:hAnsi="Times New Roman"/>
          <w:sz w:val="23"/>
          <w:szCs w:val="24"/>
        </w:rPr>
        <w:t xml:space="preserve"> все изменения, произошедшие в своих данных и (или) данных ребенка, которые могут повлечь приобретение (утрату) права на льготное устройство ребенка в ДОУ. В случае несообщения указанных изменений либо </w:t>
      </w:r>
      <w:r>
        <w:rPr>
          <w:rFonts w:cs="Times New Roman" w:ascii="Times New Roman" w:hAnsi="Times New Roman"/>
          <w:sz w:val="23"/>
          <w:szCs w:val="23"/>
        </w:rPr>
        <w:t xml:space="preserve">сообщения недостоверных данных </w:t>
      </w:r>
      <w:r>
        <w:rPr>
          <w:rFonts w:cs="Times New Roman" w:ascii="Times New Roman" w:hAnsi="Times New Roman"/>
          <w:sz w:val="23"/>
          <w:szCs w:val="24"/>
        </w:rPr>
        <w:t xml:space="preserve">отдел образования и ДОУ не несут ответственности за возможные последствия. Все льготы подтверждаются документальн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Если родители (законные пр</w:t>
      </w:r>
      <w:r>
        <w:rPr>
          <w:rFonts w:cs="Times New Roman" w:ascii="Times New Roman" w:hAnsi="Times New Roman"/>
          <w:sz w:val="23"/>
          <w:szCs w:val="23"/>
        </w:rPr>
        <w:t xml:space="preserve">едставители), имеющие право на </w:t>
      </w:r>
      <w:r>
        <w:rPr>
          <w:rFonts w:cs="Times New Roman" w:ascii="Times New Roman" w:hAnsi="Times New Roman"/>
          <w:sz w:val="23"/>
          <w:szCs w:val="24"/>
        </w:rPr>
        <w:t>льготное устройств</w:t>
      </w:r>
      <w:r>
        <w:rPr>
          <w:rFonts w:cs="Times New Roman" w:ascii="Times New Roman" w:hAnsi="Times New Roman"/>
          <w:sz w:val="23"/>
          <w:szCs w:val="23"/>
        </w:rPr>
        <w:t xml:space="preserve">о в ДОУ, не сообщили об этом в </w:t>
      </w:r>
      <w:r>
        <w:rPr>
          <w:rFonts w:cs="Times New Roman" w:ascii="Times New Roman" w:hAnsi="Times New Roman"/>
          <w:sz w:val="23"/>
          <w:szCs w:val="24"/>
        </w:rPr>
        <w:t>отдел образования и не представили документы, подтверждающие его, то устройство осуществляется в порядке общей очередности без учета льг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4"/>
        </w:rPr>
        <w:t>3. П</w:t>
      </w:r>
      <w:r>
        <w:rPr>
          <w:rFonts w:cs="Times New Roman" w:ascii="Times New Roman" w:hAnsi="Times New Roman"/>
          <w:b/>
          <w:sz w:val="23"/>
          <w:szCs w:val="23"/>
        </w:rPr>
        <w:t>орядок комплектования муниципальных дошкольных образовательных учре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3.1. Комплектование ДОУ обеспечивает постоянно действующая Комиссия (приложение N 6 к Положе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3.2. Комиссия создается на </w:t>
      </w:r>
      <w:r>
        <w:rPr>
          <w:rFonts w:cs="Times New Roman" w:ascii="Times New Roman" w:hAnsi="Times New Roman"/>
          <w:sz w:val="23"/>
          <w:szCs w:val="23"/>
        </w:rPr>
        <w:t xml:space="preserve">основании приказа руководителя </w:t>
      </w:r>
      <w:r>
        <w:rPr>
          <w:rFonts w:cs="Times New Roman" w:ascii="Times New Roman" w:hAnsi="Times New Roman"/>
          <w:sz w:val="23"/>
          <w:szCs w:val="24"/>
        </w:rPr>
        <w:t>отдела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3.3. В сост</w:t>
      </w:r>
      <w:r>
        <w:rPr>
          <w:rFonts w:cs="Times New Roman" w:ascii="Times New Roman" w:hAnsi="Times New Roman"/>
          <w:sz w:val="23"/>
          <w:szCs w:val="23"/>
        </w:rPr>
        <w:t xml:space="preserve">ав Комиссии входят специалисты </w:t>
      </w:r>
      <w:r>
        <w:rPr>
          <w:rFonts w:cs="Times New Roman" w:ascii="Times New Roman" w:hAnsi="Times New Roman"/>
          <w:sz w:val="23"/>
          <w:szCs w:val="24"/>
        </w:rPr>
        <w:t>отдела образования, руководящие работники ДОУ, представители обще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4"/>
        </w:rPr>
        <w:t>3.4. Режи</w:t>
      </w:r>
      <w:r>
        <w:rPr>
          <w:rFonts w:cs="Times New Roman" w:ascii="Times New Roman" w:hAnsi="Times New Roman"/>
          <w:sz w:val="23"/>
          <w:szCs w:val="23"/>
        </w:rPr>
        <w:t xml:space="preserve">м работы Комиссии определяется </w:t>
      </w:r>
      <w:r>
        <w:rPr>
          <w:rFonts w:cs="Times New Roman" w:ascii="Times New Roman" w:hAnsi="Times New Roman"/>
          <w:sz w:val="23"/>
          <w:szCs w:val="24"/>
        </w:rPr>
        <w:t>отделом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3.5. Информация о работе Комиссии с указанием места расположения, графика работы, номера контактного телефона, перечня документов, необходимых для постановки на учет, сроках предоставления родителями (законными представителями) документации и др., должна быть размещена в каждом ДОУ в доступном для родителей (законных представителей) месте, на официальном сайте  от</w:t>
      </w:r>
      <w:r>
        <w:rPr>
          <w:rFonts w:cs="Times New Roman" w:ascii="Times New Roman" w:hAnsi="Times New Roman"/>
          <w:sz w:val="23"/>
          <w:szCs w:val="23"/>
        </w:rPr>
        <w:t>дела образования администрации Города Комсомольск- на -Амуре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3.6. Предварительное комплектование ДОУ детьми дошкольного возраста осуществляется Комиссией ежегодно с 01 апреля по 01 июня на основании информации от заведующих ДОУ о количестве вакантных мест на будущий учебный год, предоставляемой в отдел образования в срок до 1 апреля, по установленной форме (приложение N 7 к Положе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При комплекто</w:t>
      </w:r>
      <w:r>
        <w:rPr>
          <w:rFonts w:cs="Times New Roman" w:ascii="Times New Roman" w:hAnsi="Times New Roman"/>
          <w:sz w:val="23"/>
          <w:szCs w:val="23"/>
        </w:rPr>
        <w:t xml:space="preserve">вании мест в ДОУ возраст детей учитывается по состоянию </w:t>
      </w:r>
      <w:r>
        <w:rPr>
          <w:rFonts w:cs="Times New Roman" w:ascii="Times New Roman" w:hAnsi="Times New Roman"/>
          <w:sz w:val="23"/>
          <w:szCs w:val="24"/>
        </w:rPr>
        <w:t xml:space="preserve">на 01 сентябр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Комиссия после предварительного комплектования в течение 3 дней передает заведующим ДОУ списки детей. При наличии неточных сведений в списках (количество детей превышает наполняемость группы по СанПиН, не соответствует возраст ребенка возрасту детей во вновь укомплектованных группах, вид группы и др.) заведующий ДОУ обязан незамедлител</w:t>
      </w:r>
      <w:r>
        <w:rPr>
          <w:rFonts w:cs="Times New Roman" w:ascii="Times New Roman" w:hAnsi="Times New Roman"/>
          <w:sz w:val="23"/>
          <w:szCs w:val="23"/>
        </w:rPr>
        <w:t xml:space="preserve">ьно сообщить об этом секретарю </w:t>
      </w:r>
      <w:r>
        <w:rPr>
          <w:rFonts w:cs="Times New Roman" w:ascii="Times New Roman" w:hAnsi="Times New Roman"/>
          <w:sz w:val="23"/>
          <w:szCs w:val="24"/>
        </w:rPr>
        <w:t>Комиссии, который вносит соответствующие коррективы в списки по предварительному комплектованию деть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3.7. Ознакомление родителей (законных представителей) с результатами предварительного комплектования ДОУ детьми осуществляется с 20 апреля по 30 апреля текущего учебного года сотрудником отдела образования и заведующими ДОУ путём направления им уведомления (приложение № 8 к Положению). На сайте отдела образования администрации города размещается информация об итогах предварительного комплект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3.8. С 01 июня текущего учебного года по итогам предварительного комплектования родители (законные представители), чьим детям предоставлено место в ДОУ, получают в отделе образования направление в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3.9. Направление действительно в течение 15 календарных дней с момента выдачи  секретарем Коми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3.10. С</w:t>
      </w:r>
      <w:r>
        <w:rPr>
          <w:rFonts w:cs="Times New Roman" w:ascii="Times New Roman" w:hAnsi="Times New Roman"/>
          <w:sz w:val="23"/>
          <w:szCs w:val="23"/>
        </w:rPr>
        <w:t>роки зачисления ребенка в ДОУ с 01 июл</w:t>
      </w:r>
      <w:r>
        <w:rPr>
          <w:rFonts w:cs="Times New Roman" w:ascii="Times New Roman" w:hAnsi="Times New Roman"/>
          <w:sz w:val="23"/>
          <w:szCs w:val="24"/>
        </w:rPr>
        <w:t>я по 31 августа по согласованию с родителями (законными представителями), но не позднее 31 августа текущего учебного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3.11. Итоговое комплектование ДОУ детьми осуществляется ежегодно с 20 по 25 августа на основании утвержденных отделом образования списков очередности детей в ДОУ согласно настоящему Положению. Заведующие ДОУ до 05 сентября </w:t>
      </w:r>
      <w:r>
        <w:rPr>
          <w:rFonts w:cs="Times New Roman" w:ascii="Times New Roman" w:hAnsi="Times New Roman"/>
          <w:sz w:val="23"/>
          <w:szCs w:val="23"/>
        </w:rPr>
        <w:t>представляют</w:t>
      </w:r>
      <w:r>
        <w:rPr>
          <w:rFonts w:cs="Times New Roman" w:ascii="Times New Roman" w:hAnsi="Times New Roman"/>
          <w:sz w:val="23"/>
          <w:szCs w:val="24"/>
        </w:rPr>
        <w:t xml:space="preserve"> списки детей ДОУ, составленные по возрастным группам в алфавитном порядке. Комплектование ДОУ на учебный год утверждается приказом руководителя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3.12. Доукомплектование ДОУ осуществляется в течение учебного года при условии освобождения места в случае отчисления ребенка по основаниям, предусмотренным настоящим Положением, Уставом ДОУ и договором между родителями (за</w:t>
      </w:r>
      <w:r>
        <w:rPr>
          <w:rFonts w:cs="Times New Roman" w:ascii="Times New Roman" w:hAnsi="Times New Roman"/>
          <w:sz w:val="23"/>
          <w:szCs w:val="23"/>
        </w:rPr>
        <w:t>конными представителями) и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3.13. Распределение освободившихся мест в течение учебного года производится Комиссией по комплектованию ДОУ в порядке очередности с учетом права на льготное устройство в ДОУ, подтвержденного документами, представленными в установленные Положением сро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По результатам распределения освободившихся мест родителям (законным представителям) отделом образования выдаются направления для устройства ребенка в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3.14. Если родители (законные представители) своевременно не сообщили об изменении  места жи</w:t>
      </w:r>
      <w:r>
        <w:rPr>
          <w:rFonts w:cs="Times New Roman" w:ascii="Times New Roman" w:hAnsi="Times New Roman"/>
          <w:sz w:val="23"/>
          <w:szCs w:val="23"/>
        </w:rPr>
        <w:t>тельства и</w:t>
      </w:r>
      <w:r>
        <w:rPr>
          <w:rFonts w:cs="Times New Roman" w:ascii="Times New Roman" w:hAnsi="Times New Roman"/>
          <w:sz w:val="23"/>
          <w:szCs w:val="24"/>
        </w:rPr>
        <w:t xml:space="preserve"> нет возможности известить родителей (законных представителей) о выдаче направления их ребенку, место передается следующему по очереди ребенку в порядке, определенном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4"/>
        </w:rPr>
        <w:t>15. При наличии свободных мест (на период отпуска, длительной болезни ребенка) с согласия родителей Комиссия вправе выдать временное направление. Между родителями (законными представителями) и ДОУ заключается соответствующий догов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4"/>
        </w:rPr>
        <w:t>4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4"/>
        </w:rPr>
        <w:t>П</w:t>
      </w:r>
      <w:r>
        <w:rPr>
          <w:rFonts w:cs="Times New Roman" w:ascii="Times New Roman" w:hAnsi="Times New Roman"/>
          <w:b/>
          <w:sz w:val="23"/>
          <w:szCs w:val="23"/>
        </w:rPr>
        <w:t>орядок приема детей муниципальные дошкольные образовательные учре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4.1. Прие</w:t>
      </w:r>
      <w:r>
        <w:rPr>
          <w:rFonts w:cs="Times New Roman" w:ascii="Times New Roman" w:hAnsi="Times New Roman"/>
          <w:sz w:val="23"/>
          <w:szCs w:val="23"/>
        </w:rPr>
        <w:t>м детей в ДОУ осуществляется с 01 июля текущего года по направлениям.</w:t>
      </w:r>
      <w:r>
        <w:rPr>
          <w:rFonts w:cs="Times New Roman" w:ascii="Times New Roman" w:hAnsi="Times New Roman"/>
          <w:sz w:val="23"/>
          <w:szCs w:val="24"/>
        </w:rPr>
        <w:t xml:space="preserve"> При наличии свободных мест прием детей осуществляется в течение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2. Направление на зачисление ребенка в ДОУ действительно в течение 15 календарных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3. Для зачисления детей в ДОУ родителям (законным представителям) необходимо предъяви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направление, выданное секретарем Комиссии и подписанное начальником отдела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заявление на имя заведующей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копию свидетельства о рождении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медицинскую карту ребенка с заключением медицинской комисс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документ, удостоверяющий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.4. Заведующая ДОУ при приеме заявления обязана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5. При приеме ребенка администрация ДОУ обязана ознакомить родителей (законных представителей) с лицензией на право ведения образовательной деятельности, свидетельством о государственной аккредитации ДОУ, уставом ДОУ, реализуемыми программами и заключить договор между ДОУ и родителями (законными представителями)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6. Ребенок считается принятым в ДОУ с момента подписания договора между ДОУ и родителями (законными представителями)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7. По состоянию на 01 сентября учебного года заведующие ДОУ издают приказ о зачислении детей по группам и утверждают количественный состав сформированных групп. При поступлении ребенка в ДОУ в течение учебного года также издается приказ о его зачисл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8. Место за ребенком, посещающим ДОУ, сохраняется на врем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болезн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пребывания в условиях каранти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прохождения санаторно-курортного ле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иных случаев по заявлению родителей (законных представителей) с указанием уважительных прич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4"/>
        </w:rPr>
        <w:t>4.9. Родители (законные представители) вносят родительскую плату в установленном договором между родителями (законными представителями) и ДОУ поряд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4.10. Право на социальную поддержку по оплате за содержание в ДОУ имеют дети отдельных категорий семей в соответствии с действующим законодательством РФ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11. Родители (законные представители) вправе отказаться от социальной поддержки по оплате за содержание ребенка в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4.12. Для социальной поддержки семей по оплате за содержание ребенка в ДОУ (далее – льготы) ДОУ запрашивает следующие докумен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з</w:t>
      </w:r>
      <w:r>
        <w:rPr>
          <w:rFonts w:cs="Times New Roman" w:ascii="Times New Roman" w:hAnsi="Times New Roman"/>
          <w:sz w:val="23"/>
          <w:szCs w:val="24"/>
        </w:rPr>
        <w:t>аявление о предоставлении льгот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справку о составе семь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справку о среднедушевом доходе семьи за последние три месяца, выданную отделом социальной защиты населения администрации  Партизанского райо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копию свидетельства о рождении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копии документов, удостоверяющие соответствующие льг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13. ДОУ вправе производить проверку оснований, на которые ссылается родитель (законный представитель), для получения социальной поддержки по оплате за содержание ребенка в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4"/>
        </w:rPr>
        <w:t>5. О</w:t>
      </w:r>
      <w:r>
        <w:rPr>
          <w:rFonts w:cs="Times New Roman" w:ascii="Times New Roman" w:hAnsi="Times New Roman"/>
          <w:b/>
          <w:sz w:val="23"/>
          <w:szCs w:val="23"/>
        </w:rPr>
        <w:t>снования и порядок отчисления детей из ДО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5.1. Отчисление детей из ДОУ осуществляется при расторжении договора между ДОУ и родителями (законными представителями) ребенка в случаях, предусмотренных законодательством Российской Федерации (по соглашению сторон, на основании приказа заведующей ДОУ с соответствующей записью в Книге учета движения детей), а так же в связи с началом регулярного школьного обучения в общеобразовательном учреж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 xml:space="preserve">6. </w:t>
      </w:r>
      <w:r>
        <w:rPr>
          <w:rFonts w:cs="Times New Roman" w:ascii="Times New Roman" w:hAnsi="Times New Roman"/>
          <w:b/>
          <w:sz w:val="23"/>
          <w:szCs w:val="23"/>
        </w:rPr>
        <w:t>Аннулирование направл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6.1. Направление – документ строгой отчетности, выданный в установленном порядке уполномоченным лицом, дающий право ребенку посещать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6.2. В случае неявки родителей в установленные пунктом 2.7 настоящего Положения сроки и от</w:t>
      </w:r>
      <w:r>
        <w:rPr>
          <w:rFonts w:cs="Times New Roman" w:ascii="Times New Roman" w:hAnsi="Times New Roman"/>
          <w:sz w:val="23"/>
          <w:szCs w:val="23"/>
        </w:rPr>
        <w:t>сутствии</w:t>
      </w:r>
      <w:r>
        <w:rPr>
          <w:rFonts w:cs="Times New Roman" w:ascii="Times New Roman" w:hAnsi="Times New Roman"/>
          <w:sz w:val="23"/>
          <w:szCs w:val="24"/>
        </w:rPr>
        <w:t xml:space="preserve"> уведомлен</w:t>
      </w:r>
      <w:r>
        <w:rPr>
          <w:rFonts w:cs="Times New Roman" w:ascii="Times New Roman" w:hAnsi="Times New Roman"/>
          <w:sz w:val="23"/>
          <w:szCs w:val="23"/>
        </w:rPr>
        <w:t>ия родителями</w:t>
      </w:r>
      <w:r>
        <w:rPr>
          <w:rFonts w:cs="Times New Roman" w:ascii="Times New Roman" w:hAnsi="Times New Roman"/>
          <w:sz w:val="23"/>
          <w:szCs w:val="24"/>
        </w:rPr>
        <w:t xml:space="preserve"> об</w:t>
      </w:r>
      <w:r>
        <w:rPr>
          <w:rFonts w:cs="Times New Roman" w:ascii="Times New Roman" w:hAnsi="Times New Roman"/>
          <w:sz w:val="23"/>
          <w:szCs w:val="23"/>
        </w:rPr>
        <w:t xml:space="preserve"> уважительной причине неявки в </w:t>
      </w:r>
      <w:r>
        <w:rPr>
          <w:rFonts w:cs="Times New Roman" w:ascii="Times New Roman" w:hAnsi="Times New Roman"/>
          <w:sz w:val="23"/>
          <w:szCs w:val="24"/>
        </w:rPr>
        <w:t>отдел образования, направление аннулируется. Место в ДОУ передается следующему по очереди ребен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6.3. В случае непредставления родителем (законным представителем) направления заведующей ДОУ в установленные в направлении сроки оно аннулируется. Ребенок исключается из муниципальной очереди через 6 месяцев с момента отправления письменного уведомления родителям (законным представителям) об аннулировании на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В случае отказа родителей (законных представителей) от предоставленного места в ДОУ в текущем или будущем у</w:t>
      </w:r>
      <w:r>
        <w:rPr>
          <w:rFonts w:cs="Times New Roman" w:ascii="Times New Roman" w:hAnsi="Times New Roman"/>
          <w:sz w:val="23"/>
          <w:szCs w:val="23"/>
        </w:rPr>
        <w:t>чебном году очередь за ребенком</w:t>
      </w:r>
      <w:r>
        <w:rPr>
          <w:rFonts w:cs="Times New Roman" w:ascii="Times New Roman" w:hAnsi="Times New Roman"/>
          <w:sz w:val="23"/>
          <w:szCs w:val="24"/>
        </w:rPr>
        <w:t xml:space="preserve"> сохраняется на последующий один учебный год по письменному заявлению одного из родителе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6.4. В случае отчисления ребенка из ДОУ направление в отдел образования не возвращается и хранится в ДОУ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4"/>
        </w:rPr>
        <w:t>6.5. Освободившееся место при аннулировании направления в ДОУ передается в соответствии с порядком очередности, установленным настоящим Положением, следующему по очереди ребенку, с учетом  права на льготное устройство в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6.6. При аннулировании направлений заведующие ДОУ вносят соответствующую запись в Книге учета движе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7. Делопроизводств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.1. Регистрация детей, </w:t>
      </w:r>
      <w:r>
        <w:rPr>
          <w:rFonts w:cs="Times New Roman" w:ascii="Times New Roman" w:hAnsi="Times New Roman"/>
          <w:sz w:val="23"/>
          <w:szCs w:val="23"/>
        </w:rPr>
        <w:t xml:space="preserve">поставленных на очередь в </w:t>
      </w:r>
      <w:r>
        <w:rPr>
          <w:rFonts w:cs="Times New Roman" w:ascii="Times New Roman" w:hAnsi="Times New Roman"/>
          <w:sz w:val="23"/>
          <w:szCs w:val="24"/>
        </w:rPr>
        <w:t>отделе образования для поступления в ДОУ, п</w:t>
      </w:r>
      <w:r>
        <w:rPr>
          <w:rFonts w:cs="Times New Roman" w:ascii="Times New Roman" w:hAnsi="Times New Roman"/>
          <w:sz w:val="23"/>
          <w:szCs w:val="23"/>
        </w:rPr>
        <w:t>роизводится</w:t>
      </w:r>
      <w:r>
        <w:rPr>
          <w:rFonts w:cs="Times New Roman" w:ascii="Times New Roman" w:hAnsi="Times New Roman"/>
          <w:sz w:val="23"/>
          <w:szCs w:val="24"/>
        </w:rPr>
        <w:t xml:space="preserve"> в Журнале учета. Срок хранения заявлений родителей – 7 ле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 xml:space="preserve">Срок </w:t>
      </w:r>
      <w:r>
        <w:rPr>
          <w:rFonts w:cs="Times New Roman" w:ascii="Times New Roman" w:hAnsi="Times New Roman"/>
          <w:sz w:val="23"/>
          <w:szCs w:val="23"/>
        </w:rPr>
        <w:t>хранения Журнала учета – 7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7.2. Све</w:t>
      </w:r>
      <w:r>
        <w:rPr>
          <w:rFonts w:cs="Times New Roman" w:ascii="Times New Roman" w:hAnsi="Times New Roman"/>
          <w:sz w:val="23"/>
          <w:szCs w:val="23"/>
        </w:rPr>
        <w:t xml:space="preserve">дения о поставленных на учет в </w:t>
      </w:r>
      <w:r>
        <w:rPr>
          <w:rFonts w:cs="Times New Roman" w:ascii="Times New Roman" w:hAnsi="Times New Roman"/>
          <w:sz w:val="23"/>
          <w:szCs w:val="24"/>
        </w:rPr>
        <w:t>отделе образования детях вносятся в Автоматизированную систему учета. Обработка, в том числе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указанной информации, осуществляется в соответствии с Федеральными законами РФ от 27.07.2006 N 149-ФЗ "Об информации, информационных технологиях и о защите информации" и от 27.07.2006 N 152-ФЗ "О персональных данных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. </w:t>
      </w:r>
      <w:r>
        <w:rPr>
          <w:rFonts w:cs="Times New Roman" w:ascii="Times New Roman" w:hAnsi="Times New Roman"/>
          <w:sz w:val="23"/>
          <w:szCs w:val="24"/>
        </w:rPr>
        <w:t xml:space="preserve">Отдел образования ежегодно </w:t>
      </w:r>
      <w:r>
        <w:rPr>
          <w:rFonts w:cs="Times New Roman" w:ascii="Times New Roman" w:hAnsi="Times New Roman"/>
          <w:sz w:val="23"/>
          <w:szCs w:val="23"/>
        </w:rPr>
        <w:t>представляет в министерство образования и науки</w:t>
      </w:r>
      <w:r>
        <w:rPr>
          <w:rFonts w:cs="Times New Roman" w:ascii="Times New Roman" w:hAnsi="Times New Roman"/>
          <w:sz w:val="23"/>
          <w:szCs w:val="24"/>
        </w:rPr>
        <w:t xml:space="preserve"> статистический отч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4"/>
        </w:rPr>
        <w:t>7.4. Все изменения и дополнения настоящего Положения, списки льготников, списки детей, которые попадают в ДОУ на будущий учебный год, а также регистрационные номера не устроенных в ДОУ детей представляются для ознакомления: в отделе образования в общедоступном для родителей (законных представителей) месте, на сайте отдела образования адм</w:t>
      </w:r>
      <w:r>
        <w:rPr>
          <w:rFonts w:cs="Times New Roman" w:ascii="Times New Roman" w:hAnsi="Times New Roman"/>
          <w:sz w:val="23"/>
          <w:szCs w:val="23"/>
        </w:rPr>
        <w:t>инистрации города Комсомольск- на –Амуре.</w:t>
      </w:r>
      <w:r>
        <w:rPr>
          <w:rFonts w:cs="Times New Roman" w:ascii="Times New Roman" w:hAnsi="Times New Roman"/>
          <w:sz w:val="23"/>
          <w:szCs w:val="24"/>
        </w:rPr>
        <w:t xml:space="preserve"> Персональные данные ребенка (ФИО, дата регистрации, номер очереди, год рождения, приоритетное ДОУ) представляются только при условии согласия родителей, при отказе родителей информация предоставляется в обезличенной ф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7.5. Документац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Журнал учета заявлений родителей для определения детей в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Журнал выдачи направлений детям дошкольного возра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копии документов, подтверждающих право на первоочередной прием ребенка в дошкольное учрежд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пециалист отдела образования </w:t>
      </w:r>
      <w:r>
        <w:rPr>
          <w:rFonts w:cs="Times New Roman" w:ascii="Times New Roman" w:hAnsi="Times New Roman"/>
          <w:sz w:val="23"/>
          <w:szCs w:val="24"/>
        </w:rPr>
        <w:t>формирует Автоматизированную систему учета очередности в ДО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по учету детей дошкольного возраста, не посещающих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по учету детей дошкольного возраста, в том числе от 1,5 до 3 лет, посещающих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направляет в уполномоченные органы местного самоуправления списки детей в возрасте от 1,5 до 3 лет, получивших место в ДОУ, в том числе списки детей, которым предоставлено место в группах кратковременного пребывания в ДОУ, в течение 5 дней после выдачи направления в ДОУ с указанием даты, с которой ребенку предоставлено место в ДОУ и несет ответственность за достоверность сведений, содержащихся в указанных списк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направляет  в уполномоченные органы местного самоуправления ответы на межведомственные запрос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о наличии очередности в муниципальном органе управления образованием для определения в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о предоставлении ребенку места в группе кратковременного пребывания ДОУ на дату подачи Получателем заяв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осуществляет регистрацию очередности детей дошкольного возраста с момента предоставления документов родителями (законными представителям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исключает из очереди на получение места в ДОУ ребенка на основании письменного отказа родителей (законных представителей) от предоставленного ребенку места в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выдает направления в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производит доукомплектование высвобождающихся по различным причинам мест в ДОУ в течение учебного г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проводит аналитическую работу по учету исполнения очередности с целью удовлетворения социального заказа граждан на места в детских сад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оказывает консультационную помощь населению по вопросам дошко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7.6. Заведующие ДО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несут персональную ответственность за организацию работы по ведению следующей документ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Книги учета движения детей для регистрации сведений о детях и родителях (законных представителях) и контроля движения контингента детей в ДОУ. Книга учета движения детей должна быть прошнурована, пронумерована и скреплена печатью ДОУ. Ежегодно по состоянию на 1 июня заведующая ДОУ обязана подвести итоги за прошедший учебный год и зафиксировать их в Книге учета движения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з</w:t>
      </w:r>
      <w:r>
        <w:rPr>
          <w:rFonts w:cs="Times New Roman" w:ascii="Times New Roman" w:hAnsi="Times New Roman"/>
          <w:sz w:val="23"/>
          <w:szCs w:val="24"/>
        </w:rPr>
        <w:t>аполнению медицинской карты ребенка (форма N 026у-2000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заключению договоров с родителями (законными представителями) и 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своевременному изданию приказов о движении детей в ДОУ и др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организации деятельности по исполнению установленного порядка комплектования ДОУ деть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4"/>
        </w:rPr>
        <w:t>предоставлению до первого числа месяца, следующего за прошедшим, информацию о принятых и выбывших за отчетный месяц детях, о количестве вакантных м</w:t>
      </w:r>
      <w:r>
        <w:rPr>
          <w:rFonts w:cs="Times New Roman" w:ascii="Times New Roman" w:hAnsi="Times New Roman"/>
          <w:sz w:val="23"/>
          <w:szCs w:val="23"/>
        </w:rPr>
        <w:t>ест, заполнении льготных мес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*****</dc:creator>
  <dc:description/>
  <cp:keywords/>
  <dc:language>en-US</dc:language>
  <cp:lastModifiedBy>Admin</cp:lastModifiedBy>
  <cp:lastPrinted>2015-05-07T12:53:00Z</cp:lastPrinted>
  <dcterms:modified xsi:type="dcterms:W3CDTF">2015-08-31T11:12:00Z</dcterms:modified>
  <cp:revision>7</cp:revision>
  <dc:subject/>
  <dc:title>ПОЛОЖЕНИЕ</dc:title>
</cp:coreProperties>
</file>