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4464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iCs/>
          <w:color w:val="000000"/>
        </w:rPr>
        <w:t>3. Структура учебной рабочей программы</w:t>
      </w:r>
      <w:r>
        <w:rPr>
          <w:color w:val="000000"/>
        </w:rPr>
        <w:t xml:space="preserve">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3.1. Титульный лист (наименование, статус программы, автор программы): структурный элемент программы, представляющий сведения о дошкольном образовательном учреждении названии программы, авторе, дате написания, сроке реализации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2. Содержание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3.3. Целевой раздел: Пояснительная записка (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, особенности организации образовательного процесса в группе, возрастные и индивидуальные особенности детей, организация режима пребывания детей)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3.4. Содержательный раздел: Содержание психолого-педагогической работы по образовательным областям, перечень основных форм организованной деятельности в соответствии с образовательными областями с учетом видов деятельности в раннем и дошкольном возрасте, указанных в ФГОС и методических пособий, обеспечивающих реализацию данного содержания. Тематическое планирование, перспективное планирование (оформляется в приложение). В вариативной части все вышеуказанное с учетом содержания парциальных программ;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3.5. Организационный раздел: режим дня, расписание непосредственно образовательной деятельности (в вариативной части дополнительные образовательные услуги). Система закаливающих мероприятий, модели двигательной активности, циклограмма образовательной деятельности на неделю, план работы с родителями, план развлечений, оформление предметно -пространственной среды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iCs/>
          <w:color w:val="000000"/>
        </w:rPr>
        <w:t>4. Порядок разработки и утверждения рабочей программы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1. Порядок разработки рабочей программы ДОУ включает: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4.1.1. Основанием для разработки рабочей программы является решение педагогического совета, закрепленное приказом заведующего ДОУ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4.1.2. На заседании педагогического совета рассматриваются вопросы структуры, содержания рабочей программы с учетом особенностей возрастных групп. Определяются сроки разработки и согласования рабочей программы с зам зав по BMP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2. Порядок утверждения рабочей программы в ДОУ: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4.2.1. Рабочая программа утверждается в срок до 1 сентября нового учебного года на основании решения педагогического совета, закрепленного приказом заведующего ДОУ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2.2. Утверждение рабочей программы предполагает следующий порядок: Рабочая программа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ле разработки сдается на согласование зам зав по BMP; Зам зав по BMP готовит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информационную справку по содержанию рабочих программ, которую предоставляет на педагогический совет. Рабочие программы обсуждаются и принимаются на заседании педагогического совета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4.2.3.При несоответствии рабочей программы установленными требованиями настоящего Положения заведующий ДОУ, выносит резолюцию о доработке с указанием конкретного срока исполнения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4.3. Педагог, вновь принятый на работу в ДОУ обязан продолжать образовательный процесс по Рабочей программе, утвержденной на соответствующий учебный год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4.4. Рабочие программы, разработанные в соответствии с настоящим Положением являются собственностью ДОУ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iCs/>
          <w:color w:val="000000"/>
        </w:rPr>
        <w:t>Требования к оформлению Рабочей программы: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1. Набор текста производится в текстовом редакторе Word forWindows с одной стороны листа формата А4, тип шрифта: Times New Roman, размер - 12 (14) пт, межстрочный интервал одинарный, выравнивание по ширине, абзац 1,25, поля со всех сторон 2 см, центровка заголовков и абзацы в тексте выполняются при помощи средств Word, таблицы вставляются в текст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Оформление титульного листа: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полное наименование общеобразовательного учреждения в соответствии с Уставом ДОУ, где, когда и кем утверждена Рабочая программа, название группы возраст детей, указание примерной программы, ее авторов, на основе которой разработана данная Рабочая программа</w:t>
      </w:r>
      <w:r>
        <w:rPr>
          <w:b/>
          <w:bCs/>
          <w:i/>
          <w:iCs/>
          <w:color w:val="000000"/>
        </w:rPr>
        <w:t xml:space="preserve">?И.О. </w:t>
      </w:r>
      <w:r>
        <w:rPr>
          <w:color w:val="000000"/>
        </w:rPr>
        <w:t>педагогического работника, составившего данную рабочую программу, название населенного пункта и год разработки программы 5.3. Рабочие программы размещаются на официальном сайте ДОУ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iCs/>
          <w:color w:val="000000"/>
        </w:rPr>
        <w:t>Изменения и дополнения в рабочих программах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6.1 Рабочая программа является документом, отражающим процесс развития образовательного учреждения. Она может изменяться, но в конечном итоге воспитанники должны завершать свое обучение развитие по данной Рабочей программе на соответствующей ступени образования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2. Основания для внесения изменений: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едложения педагогических работников по результатам работы в текущем учебном году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бновление списка литературы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едложения педагогического совета, администрации ДОУ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3. Дополнения и изменения в Рабочую программу могут вноситься ежегодно перед началом нового учебного года. Изменения вносятся в Рабочую программу в виде вкладыша «Дополнения к Рабочей программе». При накоплении большого количества изменения Рабочая программа корректируются в соответствии с накопленным материалом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iCs/>
          <w:color w:val="000000"/>
        </w:rPr>
        <w:t>Контроль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7.1. Контроль осуществляется в соответствии с годовым планом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7.2. Ответственность за полноту и качество реализации рабочей программы возлагается на воспитателей и специалистов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7.3. Ответственность за контроль за полнотой реализации рабочих программ возлагается на заместителя заведующего по BMP.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iCs/>
          <w:color w:val="000000"/>
        </w:rPr>
        <w:t>Хранение рабочих программ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1 Рабочие учебные программы хранятся в методическом кабинете ДОУ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К Рабочей программе имеют доступ все педагогические работники и администрация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учебная программа хранится 3 года после истечения срока ее действия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8:00Z</dcterms:created>
  <dc:creator>*****</dc:creator>
  <dc:description/>
  <cp:keywords/>
  <dc:language>en-US</dc:language>
  <cp:lastModifiedBy>Admin</cp:lastModifiedBy>
  <dcterms:modified xsi:type="dcterms:W3CDTF">2015-06-10T11:06:00Z</dcterms:modified>
  <cp:revision>7</cp:revision>
  <dc:subject/>
  <dc:title>ПРИНЯТО</dc:title>
</cp:coreProperties>
</file>