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4940935" cy="703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114"/>
      </w:tblGrid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, задачи, гипотеза 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выпуск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преобразования ДО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овой системы 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61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структура внутрисадовского 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действий педагогического коллект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601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ботка направлений деятельности учреждения, обеспечивающих обогащенное развитие дет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список педагог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9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а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5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болевае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647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таблица данных физической подготовленности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641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оммуникативной компетентности дет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усвоения программного матери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990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сихологической готовности к обучению в школе. Уровни сформированности базисных характеристик лич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</w:t>
      </w:r>
    </w:p>
    <w:p>
      <w:pPr>
        <w:pStyle w:val="Normal"/>
        <w:spacing w:before="0" w:after="0"/>
        <w:ind w:hanging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 с приоритетным осуществлением деятельности по художественно- эстетическому развитию № 21 г. Комсомольска-на-Амуре расположен по адресу: ул. Кирова  дом 39  корпус 2; год основания 1970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Учредитель: Администрация  г. Комсомольска-на-Амуре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У функционирует на основе Устава, зарегистрированного 12.09.2011 года, и  лицензии № 396 от 05.11. 2011 год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дание детского сада построено по типовому проекту, которое расположено в центральном районе город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ОУ есть музыкальный зал, медицинский кабинет,    изолятор, бухгалтерия, групповые помещения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Количество возрастных групп – 12, из них 8 групп дошкольного возраста, 4 группы раннего возраста. Списочный состав 282 человека.  Из них 184 детей дошкольного возраста, 98 раннего возраст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жим работы: 5-тидневная рабочая неделя, по 12 часов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Численный состав педагогических кадров –  27 человека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Кадровое обеспечение представлено в таблице № 1 прило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труктура семей, возрастной ценз, профессиональная принадлежность представлена в таблице № 2 приложения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еализуется  Основная общеобразовательная программа» составленная на основе программы «Детство» и   под ред. М. А. Васильевой (четыре  группы раннего возраста) 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но дополнительное платное образование по следующим направлениям: живопись, группа общефизической подготовки (акробатика), группа по подготовке к школе, группы кратковременного пребывания, группа обучению игре на музыкальных инструментах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Рядом с детским садом находятся: детская поликлиника №1,       коррекционная школа № 5, МДОУ № 20, № 37, стадион «Авангард», филиал библиотеки Горькова М.А., дворец   Судостроителей, краеведческий музей, художественный музей, биолого – экологический цент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57" w:hanging="0"/>
        <w:contextualSpacing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</w:t>
      </w:r>
      <w:r>
        <w:rPr>
          <w:rFonts w:cs="Georgia" w:ascii="Georgia" w:hAnsi="Georgia"/>
          <w:b/>
          <w:bCs/>
          <w:color w:val="000000"/>
        </w:rPr>
        <w:t>ВВЕДЕНИЕ</w:t>
      </w:r>
      <w:r>
        <w:rPr>
          <w:rFonts w:cs="Georgia" w:ascii="Georgia" w:hAnsi="Georgia"/>
          <w:color w:val="000000"/>
        </w:rPr>
        <w:br/>
      </w:r>
      <w:r>
        <w:rPr>
          <w:color w:val="000000"/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  <w:br/>
        <w:t>В современной системе дошкольного и 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"сверху" и инициативой "снизу"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  <w:br/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 исходя из сложившихся условий.</w:t>
        <w:br/>
        <w:t xml:space="preserve">Осознание этого привело нас к необходимости создания программы развития 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 </w:t>
        <w:br/>
        <w:t>Программа разработана на 5 лет с учетом нормативно-правовой базы:</w:t>
        <w:br/>
        <w:t>1. Закон РФ об образовании.</w:t>
        <w:br/>
        <w:t>2. Концепция дошкольного воспитания.</w:t>
        <w:br/>
        <w:t>3. Конвенция о правах ребенка.</w:t>
        <w:br/>
        <w:t>4. Конституция РФ.</w:t>
        <w:br/>
        <w:t>5. Конституция РМЭ.</w:t>
        <w:br/>
        <w:t>6. Положение о дошкольном учреждении.</w:t>
        <w:br/>
        <w:t>7. Приоритетный национальный проект "Образование".</w:t>
        <w:br/>
        <w:t>Содержание разработанной программы отвечает ведущим идеям современного образования:</w:t>
        <w:br/>
        <w:t>- Признание самоценности дошкольного периода.</w:t>
        <w:br/>
        <w:t>- Сохранения и развития психофизического здоровья дошкольников и школьников.</w:t>
        <w:br/>
        <w:t>- Гуманизация и демократизация воспитательно-образовательного процесса.</w:t>
        <w:br/>
        <w:t>- Свобода выбора программ и технологий.</w:t>
      </w:r>
    </w:p>
    <w:p>
      <w:pPr>
        <w:pStyle w:val="Normal"/>
        <w:spacing w:before="280" w:after="280"/>
        <w:ind w:left="357" w:hanging="0"/>
        <w:contextualSpacing/>
        <w:rPr/>
      </w:pPr>
      <w:r>
        <w:rPr>
          <w:color w:val="000000"/>
          <w:sz w:val="28"/>
          <w:szCs w:val="28"/>
        </w:rPr>
        <w:t>Обоснование актуальности программ.</w:t>
        <w:br/>
        <w:t>Что главное в воспитании детей? Ребенок должен расти здоровым. Здорового ребенка легче воспитывать, у него быстрее формируются все необходимые знания и навыки. Здоровье - важнейшая предпосылка правильного формирования характера, развития инициативы, сильной воли, дарований, природных способностей.</w:t>
        <w:br/>
        <w:t>Что же такое здоровье? Согласно определению Всемирной Организации Здравоохранения, "Здоровье - это состояние полного физического, психического и социального благополучия, а не просто отсутствие болезней или физических дефектов". Согласно исследованиям специалистов, 75% болезней взрослых закладывается в детстве. Каждый четвертый ребенок дошкольного возраста болеет ОРВИ в течение года более 4 раз. Только 10% детей приходят в школу абсолютно здоровыми. Среди отстающих учеников 85-90% отстают не из-за лени, а вследствие плохого состояния здоровья.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ть физически, психически здорового и социально адаптированного ребенка. Создать и практически реализовать модель оздоровительного учреждения.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</w:t>
        <w:br/>
        <w:t>- учитывается социально-педагогический потенциал микро социума;</w:t>
        <w:br/>
        <w:t>- деятельность детей включает формирование первичных потребностей и предпосылок освоения окружающего мира;</w:t>
        <w:b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ы содержания образовательного процесса и условия их реализации в ОУ:</w:t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микрорайона и педагогической ситуации в 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spacing w:before="280" w:after="280"/>
        <w:ind w:left="3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стного подхода в воспитании.</w:t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  <w:br/>
        <w:t>Отличительная черта воспитательного процесса в 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</w:t>
      </w:r>
    </w:p>
    <w:p>
      <w:pPr>
        <w:pStyle w:val="Normal"/>
        <w:spacing w:before="280" w:after="280"/>
        <w:ind w:left="357" w:hanging="0"/>
        <w:contextualSpacing/>
        <w:rPr/>
      </w:pPr>
      <w:r>
        <w:rPr>
          <w:color w:val="000000"/>
          <w:sz w:val="28"/>
          <w:szCs w:val="28"/>
        </w:rPr>
        <w:t>Принцип интернационального воспитания.</w:t>
        <w:br/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марийской культуры, в ее региональном и территориальном проявлении.</w:t>
        <w:br/>
        <w:t>Данный принцип реализуется через:</w:t>
        <w:br/>
        <w:t>- создание развивающей среды ОУ, ориентированной на национальную культуру (русскую, марийскую);</w:t>
        <w:br/>
        <w:t>- разработку и реализацию педагогических технологий воспитания на основе опыта русской и марийской этнопедагогики;</w:t>
        <w:br/>
        <w:t xml:space="preserve">-разработку воспитательно-образовательного процесса, адекватного приоритетным направлениям ОУ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 деятельного подхода.</w:t>
        <w:br/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разовательного процесса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Основными показателями результативности ОУ как целостной воспитательной системы будут следующие:</w:t>
        <w:br/>
        <w:t>- психологический климат в ОУ;</w:t>
        <w:br/>
        <w:t>- комфортность в ОУ для педагогов, детей; отношение родителей к детскому саду;</w:t>
        <w:br/>
        <w:t>- психологическая защищенность детей.</w:t>
        <w:br/>
        <w:t xml:space="preserve">Методы отслеживания: анкетирование педагогов и родителей, наблюдение за детьми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Результативность воспитательно-образовательного процесса на условиях:</w:t>
        <w:br/>
        <w:t>- личностном (динамика личностного развития ребенка, эмпатия; "Я -концепция"; воображение, творческие способности, познавательная активность, развитие воли);</w:t>
        <w:br/>
        <w:t xml:space="preserve">- информационном (в зависимости от выбранной программы). </w:t>
        <w:br/>
        <w:t>В основе концепции развития ДОУ лежит возможность:</w:t>
        <w:br/>
        <w:t>- ранней диагностики;</w:t>
        <w:br/>
        <w:t>- комплексного психолого-медико-педагогического подхода к диагностической, коррекционной и профилактической работе;</w:t>
        <w:br/>
        <w:t xml:space="preserve">- подбора программ для детей с учетом их личностных особенностей и возможностей. 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ИСНЫЕ ОСНОВАНИЯ ДОУ: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как уникальная развивающаяся личность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, как личность, носитель образования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ая работа, как основа достижения целей и успеха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качеству совершенству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организации, взаимоотношений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- как основная среда личностного развития ребенка, сотрудничество с ней.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ДОУ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Осуществление личностно-ориентированного подхода к каждому ребенку.</w:t>
        <w:br/>
        <w:t>- Совершенствование охраны и укрепления психологического и физического здоровья детей.</w:t>
        <w:br/>
        <w:t>- Построение тесного взаимодействия с семьей.</w:t>
        <w:br/>
        <w:t>Причины, которые диктуют целесообразность выбора данной миссии:</w:t>
        <w:br/>
        <w:t>- Содержание современного образования, направленное на развитие ребенка.</w:t>
        <w:br/>
        <w:t>- Увеличение с каждым годом детей, имеющих отклонения в физическом и психологическом развитии, нуждающихся в коррекционной и профилактической помощи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Стратегическая цель ДОУ: создать в ДОУ пространство, обеспечивающее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 социального заказа государства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ы содержания образовательного процесса и условия их реализации в ОУ:</w:t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микрорайона и педагогической ситуации в 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 личностного подхода в воспитании.</w:t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  <w:br/>
        <w:t xml:space="preserve">Отличительная черта воспитательного процесса в 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 интернационального воспитания.</w:t>
        <w:br/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марийской культуры, в ее региональном и территориальном проявлении.</w:t>
        <w:br/>
        <w:t>Данный принцип реализуется через:</w:t>
        <w:br/>
        <w:t>- создание развивающей среды ОУ, ориентированной на национальную культуру (русскую, марийскую);</w:t>
        <w:br/>
        <w:t>- разработку и реализацию педагогических технологий воспитания на основе опыта русской и марийской этнопедагогики:</w:t>
        <w:br/>
        <w:t xml:space="preserve">-разработку воспитательно-образовательного процесса, адекватного приоритетным направлениям ОУ.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Принцип деятельного подхода.</w:t>
        <w:br/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spacing w:before="280" w:after="280"/>
        <w:ind w:left="36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разовательного процесса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color w:val="000000"/>
          <w:sz w:val="28"/>
          <w:szCs w:val="28"/>
        </w:rPr>
        <w:t>Основными показателями результативности ОУ как целостной воспитательной системы будут следующие:</w:t>
        <w:br/>
        <w:t>- психологический климат в ОУ;</w:t>
        <w:br/>
        <w:t>- комфортность в ОУ для педагогов, детей; отношение родителей к детскому саду;</w:t>
        <w:br/>
        <w:t>- психологическая защищенность детей.</w:t>
        <w:br/>
        <w:t xml:space="preserve">Методы отслеживания: анкетирование педагогов и родителей, наблюдение за детьми.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Результативность воспитательно-образовательного процесса на условиях:</w:t>
        <w:br/>
        <w:t>- личностном (динамика личностного развития ребенка, эмпатия; "Я - концепция"; воображение, творческие способности, познавательная активность, развитие воли);</w:t>
        <w:br/>
        <w:t xml:space="preserve">- информационном (в зависимости от выбранной программы). </w:t>
        <w:br/>
        <w:t>В основе концепции развития ДОУ лежит возможность:</w:t>
        <w:br/>
        <w:t>- ранней диагностики;</w:t>
        <w:br/>
        <w:t>- комплексного психолого-медико-педагогического подхода к диагностической, коррекционной и профилактической работе;</w:t>
        <w:br/>
        <w:t xml:space="preserve">- подбора программ для детей с учетом их личностных особенностей и возможностей. </w:t>
        <w:br/>
        <w:t>Создать систему лечебно-профилактической и педагогической работы по сохранению и укреплению здоровья ребенка, приобщению его к общечеловеческим ценностям.</w:t>
        <w:br/>
        <w:t xml:space="preserve"> Организовать психо-профилактическую работу, отработать систему коррекционных мероприятий для детей, имеющих отклонения в здоровье.</w:t>
        <w:br/>
        <w:t xml:space="preserve"> Создать условия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  <w:br/>
        <w:t xml:space="preserve"> Организовать систему мероприятий по педагогическому, психологическому просвещению семьи.</w:t>
        <w:br/>
        <w:t xml:space="preserve"> Создать материально-техническую базу, способствующую психическому и физическому здоровь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Критерии:</w:t>
      </w:r>
      <w:r>
        <w:rPr>
          <w:color w:val="000000"/>
          <w:sz w:val="28"/>
          <w:szCs w:val="28"/>
        </w:rPr>
        <w:br/>
        <w:t>1. Критерии физического здоровья:</w:t>
        <w:br/>
        <w:t>- уровень физического развития;</w:t>
        <w:br/>
        <w:t>- группа здоровья;</w:t>
        <w:br/>
        <w:t>- резистентность (кратность заболеваний в течение года);</w:t>
        <w:br/>
        <w:t>- показатели двигательной активности;</w:t>
        <w:br/>
        <w:t>- заболеваемость.</w:t>
        <w:br/>
        <w:t>2. Критерии психического здоровья:</w:t>
        <w:br/>
        <w:t>- уровень эмоционального благополучия (тревожность, страх, агрессивность, самооценка);</w:t>
        <w:br/>
        <w:t>- уровень познавательной деятельности (восприятие зрительное, слуховое);</w:t>
        <w:br/>
        <w:t>- опосредованное запоминание, наглядно действенное мышление, обобщенность понятий, их классификация.</w:t>
        <w:br/>
        <w:t>3. Критерии социального здоровья:</w:t>
        <w:br/>
        <w:t>- самообслуживание;</w:t>
        <w:br/>
        <w:t>- личностная и мотивационная готовность к школе;</w:t>
        <w:br/>
        <w:t>- коммуникативные связи.</w:t>
        <w:br/>
        <w:t>4. Критерии соответствия участников педагогического процесса и материально-технической базы целям и задачам ОУ; уровень квалификации педагогов.</w:t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анализ.</w:t>
      </w:r>
    </w:p>
    <w:p>
      <w:pPr>
        <w:pStyle w:val="Normal"/>
        <w:spacing w:before="0" w:after="0"/>
        <w:ind w:left="-366" w:hanging="485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Здоровье ребенка, его сохранение, укрепление и физическое развитие является приоритетным направлением  в деятельности ДОУ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отмечается снижение заболеваемости (таб. 3), прослеживается положительная динамика физической подготовленности (таб. 4). Это стало возможным благодаря системе физкультурно-оздоровительной работы, в основу которой легли основные положения современных развивающих программ по физическому воспитанию и оздоровлению дошкольников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оспитать здорового ребенка» В.Г. Алямовская,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для малышей»  С.Я.   Лайзане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дошкольникам» Л.Д. Глазыриной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Данная система включает следующие направления: обеспечение психологической безопасности, физическое развитие и воспитание, формирование привычки к здоровому образу жизни, оздоровительно-профилактическая, социально-педагогическая и просветительная работа с родителям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развивают двигательную сферу детей, создают психолого-педагогические условия для укрепления здоровья на основе их творческой активности. Умело вводят детей в мир движений через образы, что помогает им чувствовать себя субъектом собственного обучения, более осознано относиться к двигательной деятельности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Двигательный режим в детском саду складывается из физкультурных и музыкальных занятий, утренней гимнастики, гимнастики после сна, физкультурных досугов, праздников, подвижных игр и физических упражнений на воздухе и в группе, двигательно-оздоровительных «физкультминуток», спортивных игр, соревнований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У имеют возможность получать комплекс оздоровительных мероприятий (кислородные коктейли, витамины отерапию, фитотерапию, разнообразные закаливающие процедуры)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Профилактические мероприятия включают в себя прививки против гриппа, соблюдения в ДОУ САНпин, использование специальных упражнений по профилактике нарушений зрения, осанки, плоскостопия и д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В ДОУ условия сохранения здоровья включают не только физическое благополучие участников образовательного процесса, но и состояние психического благополучия. Проведенные в детском саду психологические исследования старших дошкольников по оценке психологического комфорта показали, что 92 % детей любят ходить в детский сад, 72% хотят работать в детском саду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95 % детей дружат с детьми в группе постоянно, 90 % имеют хорошее настроение постоянно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О доступности предметно-развивающей среды свидетельствуют ответы 100 % детей, что во все разрешается играть. Предпочитаемыми местами в группе является игровой центр (57 %), центр изодеятельности (18 %), центр развивающих игр (20 %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прос родителей по психологическому климату в ДОУ показал, что, по мнению родителей, дети посещают с удовольствием – 72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ще с удовольствием – 23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ко с желанием – 5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лезами – 0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педагогов с детьми устраивает полностью – 82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ивает частично – 16 %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траивает родителей – 0 %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Таким образом, можно сделать выводы, что в ДОУ создана доброжелательная психологическая атмосфера, что позволяет сделать вывод об эмоциональном благополучии и психологическом комфорте основной массы детей, посещающих дошкольное учреждени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Сопоставляя результаты заболеваемости, отмечается, что разность параметров хотя и положительная, но незначительная, при этом наибольший процент дают дети раннего и младшего дошкольного возраст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нешними неблагоприятными причинами – экологической напряженности в регионе, ростом болезней цивилизации, поступление детей в ДОУ с нарушенным здоровьем, текучестью кадров младших воспитателей из-за низкой заработной платы – имеются резервы внутри детского сада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В основе деятельности МДОУ по художественно-эстетическому развитию детей лежат принципы культурологического, творческого, краеведческого, интегрированного подходов. В ДОУ созданы благоприятные условия, для развития у детей интереса и желания заниматься художественной деятельностью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интересная, содержательная, насыщенная впечатлениями жизнь в группе, которая служит основой для  развития воображения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-оборудованы центры изобразительно, музыкальной, театрализованной деятельности, наполненные разнообразными материалами и средствами, позволяющими детям творчески самореализоваться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тесная связь с социокультурными объектами города: художественным, краеведческим музеями, драматическим театром, театром юного зрителя, Дворцом творчества детей и молодеж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учитываются индивидуальные особенности детей, их интересы, склонности предпочте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используются разнообразные виды занятий по художественно-эстетической деятельности: классические, доминантные, сюжетные, комплексные, эффективные методы и приемы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Синтез разных видов искусств находят свое логическое продолжение в театрализованной деятельности. Вызывая интерес к театрализованной деятельности, педагоги побуждают детей к использованию доступных каждому ребенку средств выразительности. В процессе работы дети постепенно овладевают этими средствами, которые помогают им добиться успеха, почувствовать уверенность в себе и своих возможностей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Ежегодно воспитанники МДОУ принимают участие в фестивалях и конкурсах детского художественного творчества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Выпускники продолжают развивать свои способности в музыкальных, художественных школах, в городском Дворце творчества детей и молодеж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тличительной особенностью работы педагогов МДОУ в настоящее время является осознание необходимости замены обучения элементарным техническим навыкам и умениям на развитие творческих способностей и склонностей детей к художественной деятельности, а так же становление эмоционально-личностной сферы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Начато активное использование развивающих, исследовательских, проблемно-поисковых методов и приемов. Перед педагогами стоят задачи целенаправленно обучать умению наблюдать, вычленять главное, сравнивать, анализировать, высказывать свои суждения. Благодаря этому у детей будет формироваться умение творчески выражать свое эмоциональное состояние, переживания, передавать свои знания о мире и свое отношение к нему в художественной деятельн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На протяжении последних лет коллектив ДОУ осваивает новое содержание по социально-личностному развитию детей. Получены достаточно высокие результаты в данном направлении (см. табл. №  5)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Данные результаты стали возможными благодаря системной работе, базирующейся на содержании современных парциальных программ Р.Б. Стеркиной, С.А. Козлова «Я человек»,О.С.Ушакова «Программа развития речи детей дошкольного возраста в детском саду». Педагоги используют разнообразные методы и приемы для активизации самоосмысления детьми нравственных ценностей, приобщения детей к языку эмоций, формированию навыков общения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В старшем дошкольном возрасте проводится работа по ознакомлению детей с Декларацией прав ребенка, отбирается доступное детскому пониманию содержание. Дети учатся соблюдать права друг друга, жить в группе по своим справедливым законам, которые устанавливают сами. Такая работа является началом правового воспитания дошкольников, в процессе которого дети осознают свою роль в обществе, в системе отношений со сверстниками и  взрослы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1135"/>
        <w:contextualSpacing/>
        <w:jc w:val="both"/>
        <w:rPr/>
      </w:pPr>
      <w:r>
        <w:rPr>
          <w:sz w:val="28"/>
          <w:szCs w:val="28"/>
        </w:rPr>
        <w:t>Большую помощь в реализации направления оказывает педагог-психолог, которая осуществляет общее руководство эмоционально-личностным развитием детей, проводит углубленную работу по развитию и коррекции эмоциональной сферы, дает рекомендации педагогам, оказывает консультативную помощь родителям детей, имеющих проблемы в эмоциональном развит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Анализ познавательно-речевого развития показал, что уровень усвоения содержания реализуемых программ довольно высокий (см. табл. №  6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педагогов основываетс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на созданной предметно-развивающей среде, обеспечивающей разнообразие деятельности ребенка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на знании возрастных особенностей и возможностей детей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диагностике и учете уровня развития каждого ребенка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балансированном охвате всех сторон работы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Воспитатели наполняют жизнь детей интересными делами, проблемами, включением каждого ребенка в содержательную деятельность. При этом они стараются найти эффективные способы воздействия на детей, позволяющим поставить ребенка в позицию активного субъекта деятельност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Вместе с тем анализ занятий показал, что у детей недостаточно развиты исследовательские умения, они недостаточно рассуждают, фантазируют, делают выводы, умозаключения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Часть педагогов свое внимание при реализации программы сосредотачивают на том, какие принципиально новые знания, умения нужно дать детям, ориентиром становятся конспекты занятий, при их реализации исчезает суть идей, заложенных в них, что ведет к недостаточному вниманию со стороны педагогов к развитию познавательной активности, формированию способов познания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оспитатель ограничен организацией своей деятельности на занятиях, а не продумыванием организации и мотивации познавательной деятельности детей. Причина такого положения видится в стереотипах, которых при старом подходе готовили как педагога обучающего, а для становления дошкольного развивающего образования требуется педагог, умеющий развивать обучая. Необходимо использовать новые развивающие технологи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Кроме того, результаты обследования воспитанников свидетельствуют о том, что в детском саду становится все больше детей нуждающихся в помощи учителя-логопеда и педагога-психолога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Одним из важных показателей работы детского сада является готовность выпускников к школе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Индекс здоровья подготовительных к школе групп составляет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2012-2013 г.г. – 50%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2013-2014 г.г. – 53,5 %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Выпуск школьно-зрелых детей последних лет стабилен и составляет 100 %. Отмечается положительная динамика показателей психологической готовности к обучению в школе (см. табл. № 7), базисных характеристик личности (см. табл. № 8). Результаты социометрического исследования подтверждают стабильно высокий уровень взаимоотношений, коэффициентов взаимности, низкий уровень изолированности детей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при обучении на первое место выдвинута задача развития ребенка. Необходимо, опираясь на дошкольный опыт, выстраивать основу будущей новой для него учебной деятельности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для ребенка из детского сада в школу является трудным этапом в его жизни, требующим напряжения всех физиологических систем организма. Важно чтобы к этому моменту ребенок был развит соответственно возрасту по всем показателям. Облегчает переход из детского сада в школу согласованность целей и единая образовательная система на дошкольной  и начальной школьной ступенях образования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Учитывая, что основная масса (до 90 %) детей становятся учениками школ микрорайона, где, в основном, реализуется образовательная система, «Школа России» коллектив в целях преемственности и непрерывности ступеней развития, повышения качества образования, конкуренто-способности на рынке образовательных услуг, выбрал для внедрения программу комплексного развития и воспитания дошкольников «Детство» и поэтапно внедряет с 2003 года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детского сада активно взаимодействует с родителями воспитанников, учитывая их потребности. Педагогами организуются разнообразные формы работы с родителями: анкетирование, консультирование, совместные праздники, тематические выставки, просмотр видеозаписи жизни детей: «Дни открытых дверей». Вместе с тем с переходом МДОУ на личностно-ориентированную программу не удалось до конца искоренить использование методов и приемов авторитарного стиля: вербальные формы работы педагогов с родителями. Отмечается недостаточный уровень диалогического общения, коммуникативной компетентности педагогов. На уровне семьи: защита своего семейного мирка, от постороннего вмешательства, сложившегося у отдельных родителей традиционного отношения к детскому саду как к обслуживающему семью институту, взявшего на себя функции воспитания. Необходимо продолжить переход от реструктивного (ограничивающего) к реструктивному (поддерживающему) и развивающему взаимодействию между педагогами и родителями.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а основе современных развивающих программ и технологий обеспечить приобщение детей к здоровому образу жизни, полноценное проживание каждым ребенком дошкольного периода жизни, наиболее полное раскрытие его индивидуального возрастного потенциала, гармоничное развитие его личностных качеств, что облегчит переход из детского сада в школу.</w:t>
      </w:r>
    </w:p>
    <w:p>
      <w:pPr>
        <w:pStyle w:val="Normal"/>
        <w:spacing w:before="0" w:after="0"/>
        <w:ind w:left="425" w:hanging="0"/>
        <w:contextualSpacing/>
        <w:jc w:val="center"/>
        <w:rPr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425" w:hanging="0"/>
        <w:contextualSpacing/>
        <w:rPr/>
      </w:pPr>
      <w:r>
        <w:rPr>
          <w:color w:val="000000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  <w:r>
        <w:rPr>
          <w:b/>
          <w:sz w:val="28"/>
          <w:szCs w:val="28"/>
        </w:rPr>
        <w:t>Задач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Обновление системы работы по воспитанию у детей здорового образа жизни через внедрение и адаптацию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Организация условий для применения ребенком знаний и умений в различных видах значимой для него деятельности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между ДОУ и родителями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способов общения с ребенком и родителями в рамках личностно-ориентированного  взаимодействия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дернизация организационно-управленческой структуры дошкольного учреждения.</w:t>
      </w:r>
    </w:p>
    <w:p>
      <w:pPr>
        <w:pStyle w:val="Normal"/>
        <w:spacing w:before="280" w:after="280"/>
        <w:ind w:left="425" w:hanging="0"/>
        <w:contextualSpacing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</w:t>
        <w:br/>
        <w:t>- учитывается социально-педагогический потенциал микро социума;</w:t>
        <w:br/>
        <w:t>- деятельность детей включает формирование первичных потребностей и предпосылок освоения окружающего мира;</w:t>
        <w:b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Normal"/>
        <w:spacing w:before="280" w:after="280"/>
        <w:ind w:left="425" w:hanging="0"/>
        <w:contextualSpacing/>
        <w:rPr/>
      </w:pPr>
      <w:r>
        <w:rPr>
          <w:color w:val="000000"/>
          <w:sz w:val="28"/>
          <w:szCs w:val="28"/>
        </w:rPr>
        <w:t>Принципы содержания образовательного процесса и условия их реализации в ОУ:</w:t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микрорайона и педагогической ситуации в 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spacing w:before="280" w:after="280"/>
        <w:ind w:left="425" w:hanging="0"/>
        <w:contextualSpacing/>
        <w:rPr/>
      </w:pPr>
      <w:r>
        <w:rPr>
          <w:color w:val="000000"/>
          <w:sz w:val="28"/>
          <w:szCs w:val="28"/>
        </w:rPr>
        <w:t>Принцип личностного подхода в воспитании.</w:t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  <w:br/>
        <w:t xml:space="preserve">Отличительная черта воспитательного процесса в 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 </w:t>
      </w:r>
    </w:p>
    <w:p>
      <w:pPr>
        <w:pStyle w:val="Normal"/>
        <w:spacing w:before="280" w:after="280"/>
        <w:ind w:left="425" w:hanging="0"/>
        <w:contextualSpacing/>
        <w:rPr/>
      </w:pPr>
      <w:r>
        <w:rPr>
          <w:color w:val="000000"/>
          <w:sz w:val="28"/>
          <w:szCs w:val="28"/>
        </w:rPr>
        <w:t>Принцип интернационального воспитания.</w:t>
        <w:br/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марийской культуры, в ее региональном и территориальном проявлении.</w:t>
        <w:br/>
        <w:t>Данный принцип реализуется через:</w:t>
        <w:br/>
        <w:t>- создание развивающей среды ОУ, ориентированной на национальную культуру (русскую, марийскую);</w:t>
        <w:br/>
        <w:t>- разработку и реализацию педагогических технологий воспитания на основе опыта русской и марийской этнопедагогики:</w:t>
        <w:br/>
        <w:t xml:space="preserve">-разработку воспитательно-образовательного процесса, адекватного приоритетным направлениям ОУ.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Принцип деятельного подхода.</w:t>
        <w:br/>
        <w:t xml:space="preserve">Согласно теории Л.С. Выгов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spacing w:before="280" w:after="280"/>
        <w:ind w:left="42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разовательного процесса: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Основными показателями результативности ОУ как целостной воспитательной системы будут следующие:</w:t>
        <w:br/>
        <w:t>- психологический климат в ОУ;</w:t>
        <w:br/>
        <w:t>- комфортность в ОУ для педагогов, детей; отношение родителей к детскому саду;</w:t>
        <w:br/>
        <w:t>- психологическая защищенность детей.</w:t>
        <w:br/>
        <w:t xml:space="preserve">Методы отслеживания: анкетирование педагогов и родителей, наблюдение за детьми.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Результативность воспитательно-образовательного процесса на условиях:</w:t>
        <w:br/>
        <w:t>- личностном (динамика личностного развития ребенка, эмпатия; "Я -концепция"; воображение, творческие способности, познавательная активность, развитие воли);</w:t>
        <w:br/>
        <w:t xml:space="preserve">- информационном (в зависимости от выбранной программы). </w:t>
        <w:br/>
        <w:t>В основе концепции развития ДОУ лежит возможность:</w:t>
        <w:br/>
        <w:t>- ранней диагностики;</w:t>
        <w:br/>
        <w:t>- комплексного психолого-медико-педагогического подхода к диагностической, коррекционной и профилактической работе;</w:t>
        <w:br/>
        <w:t xml:space="preserve">- подбора программ для детей с учетом их личностных особенностей и возможностей. </w:t>
      </w:r>
    </w:p>
    <w:p>
      <w:pPr>
        <w:pStyle w:val="Normal"/>
        <w:spacing w:before="280" w:after="28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ИСНЫЕ ОСНОВАНИЯ ДОУ: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как уникальная развивающаяся личность;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, как личность, носитель образования;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ая работа, как основа достижения целей и успеха; </w:t>
      </w:r>
    </w:p>
    <w:p>
      <w:pPr>
        <w:pStyle w:val="Normal"/>
        <w:spacing w:before="280" w:after="28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качеству совершенству;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организации, взаимоотношений;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- как основная среда личностного развития ребенка, сотрудничество с ней. </w:t>
      </w:r>
    </w:p>
    <w:p>
      <w:pPr>
        <w:pStyle w:val="Normal"/>
        <w:spacing w:before="280" w:after="280"/>
        <w:ind w:left="42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сия ДОУ: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Осуществление личностно-ориентированного подхода к каждому ребенку.</w:t>
        <w:br/>
        <w:t>- Совершенствование охраны и укрепления психологического и физического здоровья детей.</w:t>
        <w:br/>
        <w:t>- Построение тесного взаимодействия с семьей.</w:t>
        <w:br/>
        <w:t>Причины, которые диктуют целесообразность выбора данной миссии:</w:t>
        <w:br/>
        <w:t>- Содержание современного образования, направленное на развитие ребенка.</w:t>
        <w:br/>
        <w:t>- Увеличение с каждым годом детей, имеющих отклонения в физическом и психологическом развитии, нуждающихся в коррекционной и профилактической помощи.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Стратегическая цель ДОУ: создать в ДОУ пространство, обеспечивающее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 социального заказа государства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 xml:space="preserve">укрепление психологического и физического здоровья детей, развитие их индивидуальных особенностей, корректировка недостатков развития, оказание психологической помощи ребенку и его семье. Формирование потребности к здоровому образу жизни;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 xml:space="preserve">развитие художественных способностей детей. Создание потенциальных возможностей посредством развития различных видов художественной деятельности;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уховных потребностей детей, родителей, педагогов через общение к искусству и природе.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Принципы содержания образовательного процесса и условия их реализации в ОУ:</w:t>
        <w:b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ОУ. Выбор данной модели обусловил анализ социально-культурной ситуации микрорайона и педагогической ситуации в ОУ.</w:t>
        <w:b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Принцип личностного подхода в воспитании.</w:t>
        <w:br/>
        <w:t>Каждый воспитанник независимо от индивидуальных способностей и особенностей находит свое место в системе воспитательного процесса в ОУ. Каждый воспитанник - личность, которую уважают и принимают.</w:t>
        <w:br/>
        <w:t xml:space="preserve">Отличительная черта воспитательного процесса в 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Принцип интернационального воспитания.</w:t>
        <w:br/>
        <w:t>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русской и марийской культуры, в ее региональном и территориальном проявлении.</w:t>
        <w:br/>
        <w:t>Данный принцип реализуется через:</w:t>
        <w:br/>
        <w:t>- создание развивающей среды ОУ, ориентированной на национальную культуру (русскую, марийскую);</w:t>
        <w:br/>
        <w:t>- разработку и реализацию педагогических технологий воспитания на основе опыта русской и марийской этнопедагогики;</w:t>
        <w:br/>
        <w:t xml:space="preserve">-разработку воспитательно-образовательного процесса, адекватного приоритетным направлениям ОУ. 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Принцип деятельного подхода.</w:t>
        <w:br/>
        <w:t xml:space="preserve">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разовательного процесса: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color w:val="000000"/>
          <w:sz w:val="28"/>
          <w:szCs w:val="28"/>
        </w:rPr>
        <w:t>Основными показателями результативности ОУ как целостной воспитательной системы будут следующие:</w:t>
        <w:br/>
        <w:t>- психологический климат в ОУ;</w:t>
        <w:br/>
        <w:t>- комфортность в ОУ для педагогов, детей; отношение родителей к детскому саду;</w:t>
        <w:br/>
        <w:t>- психологическая защищенность детей.</w:t>
        <w:br/>
        <w:t xml:space="preserve">Методы отслеживания: анкетирование педагогов и родителей, наблюдение за детьми. 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воспитательно-образовательного процесса на условиях:</w:t>
        <w:br/>
        <w:t>- личностном (динамика личностного развития ребенка, эмпатия; "Я -концепция"; воображение, творческие способности, познавательная активность, развитие воли);</w:t>
        <w:br/>
        <w:t xml:space="preserve">- информационном (в зависимости от выбранной программы). </w:t>
        <w:br/>
        <w:t>В основе концепции развития ДОУ лежит возможность:</w:t>
        <w:br/>
        <w:t>- ранней диагностики;</w:t>
        <w:br/>
        <w:t>- комплексного психолого-медико-педагогического подхода к диагностической, коррекционной и профилактической работе;</w:t>
        <w:br/>
        <w:t xml:space="preserve">- подбора программ для детей с учетом их личностных особенностей и возможностей. </w:t>
        <w:br/>
        <w:t xml:space="preserve"> Создать систему лечебно-профилактической и педагогической работы по сохранению и укреплению здоровья ребенка, приобщению его к общечеловеческим ценностям.</w:t>
        <w:br/>
        <w:t>Организовать психо-профилактическую работу, отработать систему коррекционных мероприятий для детей, имеющих отклонения в здоровье.</w:t>
        <w:br/>
        <w:t>Создать условия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</w:r>
    </w:p>
    <w:p>
      <w:pPr>
        <w:pStyle w:val="Normal"/>
        <w:spacing w:before="280" w:after="28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истему мероприятий по педагогическому, психологическому просвещению семьи.</w:t>
        <w:br/>
        <w:t xml:space="preserve"> Создать материально-техническую базу, способствующую психическому и физическому здоровью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Критерии:</w:t>
        <w:br/>
      </w:r>
      <w:r>
        <w:rPr>
          <w:color w:val="000000"/>
          <w:sz w:val="28"/>
          <w:szCs w:val="28"/>
        </w:rPr>
        <w:t>1. Критерии физического здоровья:</w:t>
        <w:br/>
        <w:t>- уровень физического развития;</w:t>
        <w:br/>
        <w:t>- группа здоровья;</w:t>
        <w:br/>
        <w:t>- резистентность (кратность заболеваний в течение года);</w:t>
        <w:br/>
        <w:t>- показатели двигательной активности;</w:t>
        <w:br/>
        <w:t>- заболеваемость.</w:t>
        <w:br/>
        <w:t>2. Критерии психического здоровья:</w:t>
        <w:br/>
        <w:t>- уровень эмоционального благополучия (тревожность, страх, агрессивность, самооценка);</w:t>
        <w:br/>
        <w:t>- уровень познавательной деятельности (восприятие зрительное, слуховое);</w:t>
        <w:br/>
        <w:t>- опосредованное запоминание, наглядно действенное мышление, обобщенность понятий, их классификация.</w:t>
        <w:br/>
        <w:t>3. Критерии социального здоровья:</w:t>
        <w:br/>
        <w:t>- самообслуживание;</w:t>
        <w:br/>
        <w:t>- личностная и мотивационная готовность к школе;</w:t>
        <w:br/>
        <w:t>- коммуникативные связи.</w:t>
        <w:br/>
        <w:t>4. Критерии соответствия участников педагогического процесса и материально-технической базы целям и задачам ОУ; уровень квалификации педагогов.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идеи концепции ДОУ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идея самоценности дошкольного детства и создания условий для полноценного проживания этого периода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дея амплификации (обогащения) детского развития, а не его ускорение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непрерывность развития воспитанника как субъекта саморазвития в процессе его деятельности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включенность ребенка в активную познавательную деятельность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идеи  объединяют все известные теории развивающего обучения (А.В. Запорожец, В.В. Давыдов, Л.Н. Леонтьев, Д.Б. Эльконин и др.)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«… не формирование ребенка по заданной кем-то модели, как гончар «формирует» глиняный горшок на гончарном круге, а выращивание в каждом творческих способностей, готовность к самореализации, поддержка в ребенке всего того, что связано с  «лица необщим выражением, с личностным развитием».                                                                                                                                          (А.А. Леонтьев)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«Реализация принципов развивающего образования вполне возможна – более того необходима в области физического воспитания дошкольников. Ребенок – целостный духовно-телесный организм. Включение средств развития воображения в структуру оздоровительной работы повышает ее эффективность в несколько раз по сравнению с традиционной практикой».                                                                                          (В.Т. Кудрявцев)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«Взаимодействие с семьей необходимо в деятельности детского сада на основе сотрудничества, «которое понимается как совместная деятельность, построенная не демократических принципах, ориентированная на достижение осознаваемых целей обеими сторонами»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Г.Д. Каджаспирова «Педагогический словарь»)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принципы концепции развития ДОУ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Принцип адаптивности.</w:t>
      </w:r>
      <w:r>
        <w:rPr>
          <w:sz w:val="28"/>
          <w:szCs w:val="28"/>
        </w:rPr>
        <w:t xml:space="preserve"> Он предполагает создание открытой адаптивной модели воспитания и развития детей дошкольного возраста, реализующий идеи приоритетности самоценного детства, обеспечивающий гуманный подход к развивающейся личност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Принцип развития.</w:t>
      </w:r>
      <w:r>
        <w:rPr>
          <w:sz w:val="28"/>
          <w:szCs w:val="28"/>
        </w:rPr>
        <w:t xml:space="preserve"> Основная задача детского сада – это развитие дошкольника и в первую очередь – целостное развитие его личности и готовность личности к дальнейшему развитию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Принцип психологической комфортности.</w:t>
      </w:r>
      <w:r>
        <w:rPr>
          <w:sz w:val="28"/>
          <w:szCs w:val="28"/>
        </w:rPr>
        <w:t xml:space="preserve">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Принцип интеграции программных областей </w:t>
      </w:r>
      <w:r>
        <w:rPr>
          <w:sz w:val="28"/>
          <w:szCs w:val="28"/>
        </w:rPr>
        <w:t xml:space="preserve">позволяет осваивать не только конкретное содержание их основных направлений, но и целостную картину мира, включающую национально-культурные ценности каждого народа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Принцип систематичности </w:t>
      </w:r>
      <w:r>
        <w:rPr>
          <w:sz w:val="28"/>
          <w:szCs w:val="28"/>
        </w:rPr>
        <w:t>предполагает наличие единых линий развития и воспитания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Принцип обучения деятельности.</w:t>
      </w:r>
      <w:r>
        <w:rPr>
          <w:sz w:val="28"/>
          <w:szCs w:val="28"/>
        </w:rPr>
        <w:t xml:space="preserve"> Главное не передача готовых знаний, а организация такой детской деятельности, в процессе которой они сами делают «открытие», узнают, что-то новое путем решения проблемных задач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Креативный принцип. </w:t>
      </w:r>
      <w:r>
        <w:rPr>
          <w:sz w:val="28"/>
          <w:szCs w:val="28"/>
        </w:rPr>
        <w:t>Необходимо учить творчеству, т.е. переносить ранее сформированные навыки в ситуации самостоятельной деятельности, инициировать и поощрять, самостоятельно находить решение нестандартных задач и проблемных ситуаций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Принцип непрерывности и преемственности педагогического процесса,</w:t>
      </w:r>
      <w:r>
        <w:rPr>
          <w:sz w:val="28"/>
          <w:szCs w:val="28"/>
        </w:rPr>
        <w:t xml:space="preserve"> в котором предыдущий период развития содержит предпосылки для последующих новообразований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Принцип диалогического общения </w:t>
      </w:r>
      <w:r>
        <w:rPr>
          <w:sz w:val="28"/>
          <w:szCs w:val="28"/>
        </w:rPr>
        <w:t>рассматривает диалог как неотъемлемое условие взаимодействие субъектов образовательного процесса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й принцип </w:t>
      </w:r>
      <w:r>
        <w:rPr>
          <w:sz w:val="28"/>
          <w:szCs w:val="28"/>
        </w:rPr>
        <w:t xml:space="preserve"> реализует в образовательном процессе ДОУ обобщенное и целостное представление о психологическом и соматическом здоров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ДОУ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b/>
          <w:bCs/>
          <w:sz w:val="28"/>
          <w:szCs w:val="28"/>
        </w:rPr>
        <w:t>ПЛАНИРУЕМЫЕ РЕЗУЛЬТАТЫ ОСВОЕНИЯ СОДЕРЖАНИЯ ПРОГРАММЫ. ИНТЕГРАТИВНЫЕ КАЧЕСТВА РЕБЕНКА, ВЫПУСКНИКА ДЕТСКОГО САДА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К концу старшего дошкольного возраста ребенок: Ф</w:t>
      </w:r>
      <w:r>
        <w:rPr>
          <w:b/>
          <w:bCs/>
          <w:sz w:val="28"/>
          <w:szCs w:val="28"/>
        </w:rPr>
        <w:t>изически развитый, овладевший основными культурно-гигиеническими навыками.</w:t>
      </w:r>
      <w:r>
        <w:rPr>
          <w:sz w:val="28"/>
          <w:szCs w:val="28"/>
        </w:rPr>
        <w:t xml:space="preserve"> У ребенка сформированы основные физические качества и потребность в двигательной активности. Ребенок технически правильно выполняет большинство физических упражнений, проявляет интерес, активность, необходимые усилия. Может оценить усилия других детей, упорен в достижении своей цели и положительного результата. Способен организовать подвижные игры и упражнения с подгруппой сверстников и малышей. Может придумать и выполнить физические упражнения. Понимает значение здоровья, необходимость выполнения режима дня, важность занятий спорт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ренней </w:t>
      </w:r>
      <w:r>
        <w:rPr>
          <w:sz w:val="28"/>
          <w:szCs w:val="28"/>
        </w:rPr>
        <w:t xml:space="preserve"> гимнастики. Самостоятельно выполняет доступные возрасту культурно-гигиенические навыки, соблюдает элементарные правила того образа жизн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bCs/>
          <w:sz w:val="28"/>
          <w:szCs w:val="28"/>
        </w:rPr>
        <w:t>Любознательный, активный.</w:t>
      </w:r>
      <w:r>
        <w:rPr>
          <w:sz w:val="28"/>
          <w:szCs w:val="28"/>
        </w:rPr>
        <w:t xml:space="preserve"> Интересуется новым, неизвестным в окружающем мире (мире предметов и вещей, мире отношений и своем внутреннем мире). Задает много вопросов, настойчиво добивается ре</w:t>
        <w:softHyphen/>
        <w:t>шения познавательных задач, экспериментирует и исследует предметы и материалы. Использует разные способы познания мира природы, пользуется схемами, наглядными моделями. Отличается высокой ре</w:t>
        <w:softHyphen/>
        <w:t>чевой активностью, готовностью принять общий замысел. Проявляет настойчивый познавательный интерес к миру, к своему будущему по</w:t>
        <w:softHyphen/>
        <w:t>ложению школьника, стремится овладеть грамотой — чтением, пись</w:t>
        <w:softHyphen/>
        <w:t>мом, счетом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Способен инициативно и самостоятельно действовать в повседнев</w:t>
        <w:softHyphen/>
        <w:t>ной жизни, в различных видах детской деятельности. Умеет сам вы</w:t>
        <w:softHyphen/>
        <w:t>двинуть идеи, план действий, организовать партнеров по деятельнос</w:t>
        <w:softHyphen/>
        <w:t>ти. В случаях затруднений обращается за помощью к взрослому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bCs/>
          <w:sz w:val="28"/>
          <w:szCs w:val="28"/>
        </w:rPr>
        <w:t>Эмоционально отзывчивый.</w:t>
      </w:r>
      <w:r>
        <w:rPr>
          <w:sz w:val="28"/>
          <w:szCs w:val="28"/>
        </w:rPr>
        <w:t xml:space="preserve"> Правильно понимает эмоциональные состояния других людей, активно выражает готовность' помочь. От</w:t>
        <w:softHyphen/>
        <w:t>кликается на эмоции близких людей и друзей, проявляет сочувствие. Умеет «читать» эмоциональные состояния по мимике, жестам, инто</w:t>
        <w:softHyphen/>
        <w:t>нации голоса, высказывает мнение о причинах эмоционального состо</w:t>
        <w:softHyphen/>
        <w:t>яния сверстника. Сопереживает персонажам сказок, историй, расска</w:t>
        <w:softHyphen/>
        <w:t>зов. Эмоционально реагирует на произведения изобразительного ис</w:t>
        <w:softHyphen/>
        <w:t>кусства, музыкальные и художественные произведения, мир природы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bCs/>
          <w:sz w:val="28"/>
          <w:szCs w:val="28"/>
        </w:rPr>
        <w:t>Овладевший средствами общения и способами взаимодействия с взрослыми и сверстниками.</w:t>
      </w:r>
      <w:r>
        <w:rPr>
          <w:sz w:val="28"/>
          <w:szCs w:val="28"/>
        </w:rPr>
        <w:t xml:space="preserve"> Ребенок освоил основы культуры поведе</w:t>
        <w:softHyphen/>
        <w:t>ния, дружеских взаимоотношений. Использует деловую, познаватель</w:t>
        <w:softHyphen/>
        <w:t>ную, личностную формы общения. С удовольствием участвует в кол</w:t>
        <w:softHyphen/>
        <w:t>лективных делах: способен принять общую цель и условия, старается действовать согласованно, выражает живой интерес к общему резуль</w:t>
        <w:softHyphen/>
        <w:t>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 или сверстником, в зависимости от ситуации.</w:t>
      </w:r>
    </w:p>
    <w:p>
      <w:pPr>
        <w:pStyle w:val="TextBody"/>
        <w:shd w:fill="auto" w:val="clear"/>
        <w:spacing w:before="0" w:after="0"/>
        <w:ind w:left="426" w:right="20" w:hanging="0"/>
        <w:contextualSpacing/>
        <w:jc w:val="left"/>
        <w:rPr/>
      </w:pPr>
      <w:r>
        <w:rPr>
          <w:b/>
          <w:b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</w:t>
        <w:softHyphen/>
        <w:t>требностями, а требованиями со стороны взрослых и первичными цен</w:t>
        <w:softHyphen/>
        <w:t>ностными представлениями о том, «что такое хорошо и что такое плохо» (нельзя обижать маленьких, нехорошо ябедничать, я, нужно уважать взрослых и т. п.). В поведении наблюдаются элементы волевых проявлений: при необходимости ребенок умеет сдерживаться,  проявляет терпение и настойчивость. Чутко реагирует на оценку своих действий и поступков, воздерживается от повторения действий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отрицательно оцененных взрослыми. Способен к элементарному планированию своих действий, направленных на достижение конкретной  цели. Соблюдает правила поведения на улице дорожные правила), в общественных местах (транспорте, магазине, театре и т. п.).</w:t>
      </w:r>
    </w:p>
    <w:p>
      <w:pPr>
        <w:pStyle w:val="TextBody"/>
        <w:shd w:fill="auto" w:val="clear"/>
        <w:spacing w:before="0" w:after="0"/>
        <w:ind w:left="426" w:right="20" w:hanging="0"/>
        <w:contextualSpacing/>
        <w:jc w:val="left"/>
        <w:rPr/>
      </w:pPr>
      <w:r>
        <w:rPr>
          <w:rStyle w:val="Style16"/>
          <w:sz w:val="28"/>
          <w:szCs w:val="28"/>
        </w:rPr>
        <w:t>Способен решать интеллектуальные и личностные задачи (пробле</w:t>
        <w:softHyphen/>
        <w:t>ме), адекватные  возрасту.</w:t>
      </w:r>
      <w:r>
        <w:rPr>
          <w:sz w:val="28"/>
          <w:szCs w:val="28"/>
        </w:rPr>
        <w:t xml:space="preserve"> Ребенок может применять усвоенные знания деятельности для решения новых задач (проблем), как взрослым, так и им самим; в зависимости от ситуации может - преобразовывать способы решения задач (проблем). Ребенок способен предложить собственный замысел и воплотить его в постройке, рассказе. Правильно выбирает предметы и материалы для - самостоятельной деятельности в соответствии с их качествами, свойствами, назначением. Использует сенсорные эталоны для </w:t>
      </w:r>
      <w:r>
        <w:rPr>
          <w:sz w:val="28"/>
          <w:szCs w:val="28"/>
          <w:lang w:eastAsia="en-US"/>
        </w:rPr>
        <w:t xml:space="preserve">оценки свойств  и </w:t>
      </w:r>
      <w:r>
        <w:rPr>
          <w:sz w:val="28"/>
          <w:szCs w:val="28"/>
        </w:rPr>
        <w:t xml:space="preserve">качеств предметов. Умеет пользоваться несложными  наглядными моделями, схемами при решении задач. Вычленяет существенные  родовые признаки и осуществляет группировку предметов,  доказывает правильность обобщений, выражает в речи логические связи и зависимости. Проявляет творчество в интеллектуальных играх, разгадыванием кроссвордов, ребусов, </w:t>
      </w:r>
      <w:r>
        <w:rPr>
          <w:rStyle w:val="Style16"/>
          <w:sz w:val="28"/>
          <w:szCs w:val="28"/>
        </w:rPr>
        <w:t xml:space="preserve">первичные представления о себе, семье, обществе (ближайшем  социуме), государстве (стране), мире и природе. </w:t>
      </w:r>
      <w:r>
        <w:rPr>
          <w:rStyle w:val="111"/>
          <w:sz w:val="28"/>
          <w:szCs w:val="28"/>
          <w:lang w:eastAsia="en-US"/>
        </w:rPr>
        <w:t xml:space="preserve">Представление  </w:t>
      </w:r>
      <w:r>
        <w:rPr>
          <w:rStyle w:val="111"/>
          <w:sz w:val="28"/>
          <w:szCs w:val="28"/>
        </w:rPr>
        <w:t>о себе.</w:t>
      </w:r>
      <w:r>
        <w:rPr>
          <w:sz w:val="28"/>
          <w:szCs w:val="28"/>
        </w:rPr>
        <w:t xml:space="preserve"> Ребенок имеет представление о своем возрасте, половой  принадлежности; рассказывает о себе, о событиях , об эпизодах раннего детства, мечтах, подготовке к школе, о своих  умениях и достижениях.</w:t>
      </w:r>
    </w:p>
    <w:p>
      <w:pPr>
        <w:pStyle w:val="TextBody"/>
        <w:shd w:fill="auto" w:val="clear"/>
        <w:spacing w:before="0" w:after="0"/>
        <w:ind w:left="426" w:right="20" w:hanging="0"/>
        <w:contextualSpacing/>
        <w:rPr/>
      </w:pPr>
      <w:r>
        <w:rPr>
          <w:rStyle w:val="111"/>
          <w:sz w:val="28"/>
          <w:szCs w:val="28"/>
        </w:rPr>
        <w:t>Представление  о семье.</w:t>
      </w:r>
      <w:r>
        <w:rPr>
          <w:sz w:val="28"/>
          <w:szCs w:val="28"/>
        </w:rPr>
        <w:t xml:space="preserve"> Ребенок имеет представление о составе </w:t>
      </w:r>
      <w:r>
        <w:rPr>
          <w:sz w:val="28"/>
          <w:szCs w:val="28"/>
          <w:lang w:eastAsia="en-US"/>
        </w:rPr>
        <w:t xml:space="preserve">семьи родственных </w:t>
      </w:r>
      <w:r>
        <w:rPr>
          <w:sz w:val="28"/>
          <w:szCs w:val="28"/>
        </w:rPr>
        <w:t xml:space="preserve"> отношениях, распределении семейных обязанностей, </w:t>
      </w:r>
      <w:r>
        <w:rPr>
          <w:sz w:val="28"/>
          <w:szCs w:val="28"/>
          <w:lang w:eastAsia="en-US"/>
        </w:rPr>
        <w:t xml:space="preserve">семейных </w:t>
      </w:r>
      <w:r>
        <w:rPr>
          <w:sz w:val="28"/>
          <w:szCs w:val="28"/>
        </w:rPr>
        <w:t>традициях; гордится своей семьей, своими близкими: об их профессиях, достижениях, увлечениях, о детстве со школьных годах.</w:t>
      </w:r>
    </w:p>
    <w:p>
      <w:pPr>
        <w:sectPr>
          <w:type w:val="nextPage"/>
          <w:pgSz w:w="8391" w:h="11906"/>
          <w:pgMar w:left="426" w:right="310" w:gutter="0" w:header="0" w:top="567" w:footer="0" w:bottom="96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426" w:right="20" w:hanging="0"/>
        <w:contextualSpacing/>
        <w:jc w:val="left"/>
        <w:rPr/>
      </w:pPr>
      <w:r>
        <w:rPr>
          <w:rStyle w:val="111"/>
          <w:sz w:val="28"/>
          <w:szCs w:val="28"/>
          <w:lang w:eastAsia="en-US"/>
        </w:rPr>
        <w:t xml:space="preserve">Представление </w:t>
      </w:r>
      <w:r>
        <w:rPr>
          <w:rStyle w:val="111"/>
          <w:sz w:val="28"/>
          <w:szCs w:val="28"/>
        </w:rPr>
        <w:t>об обществе (ближайшем социуме).</w:t>
      </w:r>
      <w:r>
        <w:rPr>
          <w:sz w:val="28"/>
          <w:szCs w:val="28"/>
        </w:rPr>
        <w:t xml:space="preserve"> Ребенок имеет   представление о культурных ценностях общества и о своем месте в нем. </w:t>
      </w:r>
      <w:r>
        <w:rPr>
          <w:rStyle w:val="111"/>
          <w:sz w:val="28"/>
          <w:szCs w:val="28"/>
        </w:rPr>
        <w:t>Представление о государстве.</w:t>
      </w:r>
      <w:r>
        <w:rPr>
          <w:sz w:val="28"/>
          <w:szCs w:val="28"/>
        </w:rPr>
        <w:t xml:space="preserve"> Ребенок знает о принадлежности</w:t>
      </w:r>
      <w:r>
        <w:rPr>
          <w:rStyle w:val="Style16"/>
          <w:sz w:val="28"/>
          <w:szCs w:val="28"/>
        </w:rPr>
        <w:t xml:space="preserve"> к </w:t>
      </w:r>
      <w:r>
        <w:rPr>
          <w:sz w:val="28"/>
          <w:szCs w:val="28"/>
        </w:rPr>
        <w:t>нему, о символах  государства, «малой» и «большой» Родине, ее природе.</w:t>
      </w:r>
    </w:p>
    <w:p>
      <w:pPr>
        <w:pStyle w:val="TextBody"/>
        <w:shd w:fill="auto" w:val="clear"/>
        <w:spacing w:before="0" w:after="0"/>
        <w:ind w:left="426" w:right="20" w:hanging="0"/>
        <w:contextualSpacing/>
        <w:rPr/>
      </w:pPr>
      <w:r>
        <w:rPr>
          <w:rStyle w:val="1111"/>
          <w:sz w:val="28"/>
          <w:szCs w:val="28"/>
        </w:rPr>
        <w:t>Правления о мире.</w:t>
      </w:r>
      <w:r>
        <w:rPr>
          <w:sz w:val="28"/>
          <w:szCs w:val="28"/>
        </w:rPr>
        <w:t xml:space="preserve"> Ребенок имеет представления о планете Земля, многообразии стран, населения, о природе планеты, разнооб</w:t>
        <w:softHyphen/>
        <w:t>разии языков.</w:t>
      </w:r>
    </w:p>
    <w:p>
      <w:pPr>
        <w:pStyle w:val="13"/>
        <w:keepNext w:val="true"/>
        <w:keepLines/>
        <w:shd w:fill="auto" w:val="clear"/>
        <w:spacing w:before="0" w:after="0"/>
        <w:ind w:left="426" w:hanging="0"/>
        <w:contextualSpacing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владевший универсальными предпосылками учебной деятельности.</w:t>
      </w:r>
      <w:bookmarkEnd w:id="0"/>
    </w:p>
    <w:p>
      <w:pPr>
        <w:pStyle w:val="TextBody"/>
        <w:shd w:fill="auto" w:val="clear"/>
        <w:spacing w:before="0" w:after="0"/>
        <w:ind w:left="426" w:right="20" w:hanging="0"/>
        <w:contextualSpacing/>
        <w:rPr/>
      </w:pPr>
      <w:r>
        <w:rPr>
          <w:sz w:val="28"/>
          <w:szCs w:val="28"/>
        </w:rPr>
        <w:t>Ребенок умеет работать по правилу и по образцу, слушать взрослого и вы</w:t>
        <w:softHyphen/>
        <w:t>полнять его инструкции. 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Прояв</w:t>
        <w:softHyphen/>
        <w:t>ляет настойчивость и волевые усилия в поиске ответа на вопросы. Владе</w:t>
        <w:softHyphen/>
        <w:t>ет элементарным самоконтролем, приемами сопоставления своих дейст</w:t>
        <w:softHyphen/>
        <w:t>вий с образцом, умеет находить ошибки и исправлять их.</w:t>
      </w:r>
    </w:p>
    <w:p>
      <w:pPr>
        <w:pStyle w:val="TextBody"/>
        <w:shd w:fill="auto" w:val="clear"/>
        <w:spacing w:before="0" w:after="0"/>
        <w:ind w:left="426" w:right="20" w:hanging="0"/>
        <w:contextualSpacing/>
        <w:rPr/>
      </w:pPr>
      <w:r>
        <w:rPr>
          <w:rStyle w:val="1"/>
          <w:sz w:val="28"/>
          <w:szCs w:val="28"/>
        </w:rPr>
        <w:t xml:space="preserve">Овладевший необходимыми специальными умениями и навыками. </w:t>
      </w:r>
      <w:r>
        <w:rPr>
          <w:sz w:val="28"/>
          <w:szCs w:val="28"/>
        </w:rPr>
        <w:t>У ребенка сформированы специальные умения и навыки (речевые, изобразительные, музыкальные, конструктивные и другие), необходи</w:t>
        <w:softHyphen/>
        <w:t xml:space="preserve">мые для осуществления различных видов детской деятельности (см.соответствующие разделы программы по образовательным областям). </w:t>
      </w:r>
      <w:r>
        <w:rPr>
          <w:b/>
          <w:sz w:val="28"/>
          <w:szCs w:val="28"/>
        </w:rPr>
        <w:t>Стратегия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В полном объеме концепция программы будет реализована в 2016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еобразования  ДО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"/>
        <w:gridCol w:w="2410"/>
        <w:gridCol w:w="5245"/>
        <w:gridCol w:w="4961"/>
        <w:gridCol w:w="284"/>
        <w:gridCol w:w="155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диагностический</w:t>
            </w:r>
          </w:p>
          <w:p>
            <w:pPr>
              <w:pStyle w:val="Normal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готовить педагогический коллектив к осознанной деятельности в режиме развит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ценка реализации потребностей педагогов в развитии (качественный и количественный анализ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истемный анализ деятельности ДОУ на основе мониторинга и выявление основных противоречий в образователь-ном процес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уровня профессиональной компетентности педагог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анализ условий: кадровых, материально-технических, программно-методических, нормативно-правовых и т.д.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1" w:leader="none"/>
                <w:tab w:val="left" w:pos="2927" w:leader="none"/>
                <w:tab w:val="left" w:pos="3404" w:leader="none"/>
              </w:tabs>
              <w:spacing w:before="0" w:after="0"/>
              <w:ind w:left="-565" w:firstLine="5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товности </w:t>
            </w:r>
          </w:p>
          <w:p>
            <w:pPr>
              <w:pStyle w:val="Normal"/>
              <w:tabs>
                <w:tab w:val="clear" w:pos="708"/>
                <w:tab w:val="left" w:pos="1681" w:leader="none"/>
                <w:tab w:val="left" w:pos="2927" w:leader="none"/>
                <w:tab w:val="left" w:pos="3404" w:leader="none"/>
              </w:tabs>
              <w:spacing w:before="0" w:after="0"/>
              <w:ind w:left="-565" w:firstLine="5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коллектива к</w:t>
            </w:r>
          </w:p>
          <w:p>
            <w:pPr>
              <w:pStyle w:val="Normal"/>
              <w:tabs>
                <w:tab w:val="clear" w:pos="708"/>
                <w:tab w:val="left" w:pos="1681" w:leader="none"/>
                <w:tab w:val="left" w:pos="2927" w:leader="none"/>
                <w:tab w:val="left" w:pos="3404" w:leader="none"/>
                <w:tab w:val="left" w:pos="4904" w:leader="none"/>
              </w:tabs>
              <w:spacing w:before="0" w:after="0"/>
              <w:ind w:left="-565" w:firstLine="5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овационной деятельности в </w:t>
            </w:r>
          </w:p>
          <w:p>
            <w:pPr>
              <w:pStyle w:val="Normal"/>
              <w:tabs>
                <w:tab w:val="clear" w:pos="708"/>
                <w:tab w:val="left" w:pos="1681" w:leader="none"/>
                <w:tab w:val="left" w:pos="2927" w:leader="none"/>
                <w:tab w:val="left" w:pos="3404" w:leader="none"/>
              </w:tabs>
              <w:spacing w:before="0" w:after="0"/>
              <w:ind w:left="-565" w:right="742" w:firstLine="5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9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3-2016.г.</w:t>
            </w:r>
          </w:p>
        </w:tc>
      </w:tr>
      <w:tr>
        <w:trPr>
          <w:trHeight w:val="25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гнос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ить перспективные и оперативные планы  и определить основные желаемые  результаты инновацион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своение теоретических основ и содержания программы и технолог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ерспективное планирование инновацион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казателей мониторинга перевода ДОУ в режим развит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3-2016 г.</w:t>
            </w:r>
          </w:p>
        </w:tc>
      </w:tr>
      <w:tr>
        <w:trPr>
          <w:trHeight w:val="27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551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сполнительски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владение педагогами практическими умениями организации инновационно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условий, обеспечивающих эффективность деятельности всех участников воспитательно-образовательного процес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становление содружества с заинте-ресованными организациями (ИМЦ, филиал ХИППК ПК и др.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апробация и адаптация содержания инновационных программ, технологий, подх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родителей, специалистов, педагогов в единую творческую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условий для обеспечения коррекции нарушений психофизического развития дет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дагогами практически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ми организации инновационной деятельности;</w:t>
            </w:r>
          </w:p>
          <w:p>
            <w:pPr>
              <w:pStyle w:val="Normal"/>
              <w:spacing w:before="0" w:after="0"/>
              <w:ind w:left="-20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новацион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грамм и технологий, своевременная корректи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3-2016г.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015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гулятивны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своевременного отслеживания результатов, их анализ, корректировка и регулирование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организация текущего и итогов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коррекция и регуляц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формулирование заключения о результатах реализации программы развития ДО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формирование рефлексивной деятель-ности участников воспитательно-образовательного процесс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кущего и итогового состоя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ОУ, своевременн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0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тико-диагнос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эффективности и результативности иннова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нализ деятельности ДО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иагностика профессиональной компетентности педагог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результатов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тодических рекомендаций педагогам по организации деятельности, работающим в режиме инноваций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247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онны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ространение опыта работы ДОУ в режиме развития. Разработка новой программы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ение приоритетных направлений деятельности ДОУ (социально-личностное, интеллектуальное)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редитаци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5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вой системы управлени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ая система управления предполагает сочетание жесткой структуры управления функционирования и гибкой – управление развитием. Все, что связано с поддерживанием стабильного режима развития работы ДОУ и не нуждается в творческом переосмыслении, управляется через вертикальные связи. В вопросах охраны жизни здоровья детей, стандарта образования неукоснительно соблюдается принцип единоначал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ширения коллегиальных демократических форм управления, осуществления самоуправленческих начал, инициативности педагогов и родителей используется горизонтальная структура управления: педагогический совет, попечительский совет, родительский комитет, проектный сов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этом проектный совет – новая форма, созданная для управления развитием дошкольного учреждения, инновационной деятель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редложенной структуре управления (схема 1) по вертикали и горизонтали выделяются два фактора: специализация в распределении основных функций при их одновременной интеграции и количества труда, необходимого для обеспечения образовательно-воспитательного процесса. Такая модель представляет демократически централизованную модель с особым характером связей между субъектами (органами)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5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хема 1.</w:t>
      </w:r>
    </w:p>
    <w:p>
      <w:pPr>
        <w:pStyle w:val="Normal"/>
        <w:spacing w:before="0" w:after="0"/>
        <w:ind w:left="25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внутрисадовского управлени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143680"/>
                          <a:chOff x="0" y="0"/>
                          <a:chExt cx="9371880" cy="5143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71880" cy="514296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800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 А В Е Д У Ю Щ А Я                Д О 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280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0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воспитательной и 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774800"/>
                            <a:ext cx="16617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828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8280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заве-дующей по хозяйст-венной ч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56040" y="285696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7360" y="28569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руководи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13160" y="28569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98960" y="28569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доп.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9240" y="285696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плавани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8569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71280"/>
                            <a:ext cx="84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Е Т И,      РОД И Т Е Л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200"/>
                            <a:ext cx="6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438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200"/>
                            <a:ext cx="6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457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09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457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44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457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984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8160"/>
                            <a:ext cx="582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43000"/>
                            <a:ext cx="56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057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4600"/>
                            <a:ext cx="720" cy="20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25138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514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513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342680"/>
                            <a:ext cx="17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4937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46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2513880"/>
                            <a:ext cx="34236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28600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1711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3657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2360" y="3656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05pt" coordorigin="0,0" coordsize="14759,8100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stroked="f" o:allowincell="f" style="position:absolute;left:0;top:1;width:14758;height:8098;mso-wrap-style:none;v-text-anchor:middle;mso-position-horizontal-relative:char" type="_x0000_t70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13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 А В Е Д У Ю Щ А Я                Д О 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87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879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воспитательной и метод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0;top:2795;width:2616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287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287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заве-дующей по хозяйст-венной ч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499;width:719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499;width:899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9;width:899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499;width:899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499;width:899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пла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49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199;width:13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Е Т И,      РОД И Т Е Л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20" to="522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719" to="5398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20" to="21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6,691" to="2366,14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20" to="882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19" to="899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720" to="1205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719" to="12238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20" to="3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719" to="377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720" to="104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719" to="1061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720" to="1367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719" to="1385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19" to="719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20" to="70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9" to="4155,1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800" to="4124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240" to="2336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234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60" to="1259,7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959" to="1438,7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6840" to="2158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839" to="2338,7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960" to="251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269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60" to="32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959" to="341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840" to="32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6839" to="3418,7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40" to="431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39" to="449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840" to="539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839" to="5605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6840" to="6658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839" to="683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960" to="431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27" to="449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960" to="539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59" to="55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960" to="647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959" to="6656,44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600" to="935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419" to="9357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960" to="102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959" to="1043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960" to="1259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3959" to="127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5760" to="11698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5759" to="11878,71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160" to="269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287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160" to="50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59" to="521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-4102735</wp:posOffset>
                </wp:positionV>
                <wp:extent cx="0" cy="3429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-323.05pt" to="-45.5pt,-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551" w:hanging="0"/>
        <w:contextualSpacing/>
        <w:jc w:val="center"/>
        <w:rPr/>
      </w:pPr>
      <w:r>
        <w:rPr>
          <w:b/>
          <w:sz w:val="28"/>
          <w:szCs w:val="28"/>
        </w:rPr>
        <w:t>План действий педагогического коллектива ДОУ № 21</w:t>
      </w:r>
      <w:r>
        <w:rPr/>
        <w:t>.</w:t>
      </w:r>
    </w:p>
    <w:tbl>
      <w:tblPr>
        <w:tblW w:w="162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  <w:gridCol w:w="2268"/>
        <w:gridCol w:w="1559"/>
        <w:gridCol w:w="2923"/>
        <w:gridCol w:w="6"/>
      </w:tblGrid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0" w:after="0"/>
              <w:ind w:left="-20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01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01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-392" w:right="3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механизма эффективного управления программы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ить функции проектного совета, периодичность его работы, формы работ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тивно-диагностической служб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ординация деятельности сотрудников ДОУ  по реализации программы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9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участников собр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сти собрание трудового коллектива «Координация деятельности сотрудников по реализации программы развит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сти родительское собрание «Роль семьи в реализации программы развит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уровня развития и здо-ровья каждого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ную диагнос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м. зав. по ВМР, педагог-психолог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 сестра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ценка уровня профессиональной компетентности, потребностей педа-гогов в развит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ть диагностику педагогических кад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. зав. по ВМР, педагог-психолог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со-держательных связей с учреждениями округа, го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ить и проработать дополнительные возможности по взаимодействию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школами № 26, № 18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орцом творчества детей и молодеж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й поликлинико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З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художественным и краеведческим музея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-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сить профессиональное мастерство педагогов и сотрудников через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ую подготов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творческих групп при ИМ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ворческих групп в ДО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ю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2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учно-методическ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овать постоянно действующий семинар для воспитателей по использованию новых технологий личностно-развивающего, социально-адапивного, оздоровитель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4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тех-ническое обеспече-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редметно-раз-вивающую среду в групп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обретать технические и дидактические средства обу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обретать программно-методическое обеспечение согласно внедряемым программам.  Составить смету расходов ДО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онсорская и благотворительная помощ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-тельность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 АХ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направлений деятельности учреждения, обеспечивающих обогащенное развитие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419"/>
        <w:gridCol w:w="1009"/>
        <w:gridCol w:w="1009"/>
        <w:gridCol w:w="1002"/>
        <w:gridCol w:w="7"/>
        <w:gridCol w:w="3301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з-навательной дея-тельности дете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Внедрение «Основной общеобразовательной программ МДОУ №21»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олагающие действия воспи-та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етодическ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звив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ерспективного и календарного план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листов и осуществлени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ая диагностика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осуществление мониторинга по результатам внедр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йствия зам. зав. по ВМ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едагогов, родителей по содержанию и технологиям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етодическ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рганизации разви-в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ающих семи-наров-практикумов, показатель-ных занятий и др. форм по исполь-зованию содержания технолог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вместно с психо-логом диагностического пак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йстви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абочих тетрадей для индивидуальной работы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снащении развива-ющей среды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заимодействие с педагогами по оказанию помощи ребенку при освоении програм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ткорректировать содержание разделов   на 3 блока организации педагогического процесса: заня-тия, совместная деятельность, самостоятельная деятельность дет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-тетическое развитие дете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Привлечь специалистов по реализации раздела «Синтез искусств» и координировать их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рганизовать педагогическую поддержку дошкольников с проблемами в эмоционально-волевом развит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, музыкаль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-личност-ное развит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сти семинары-тренинги для педагогов ДОУ с целью освое-ния ими социально-адаптивных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Ознакомиться и локально включить в образовательный процесс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ключить тренинговые игры по самопознанию в работу с деть-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ать программу психо-лого-педагогического сопровожде-ния дошкольников с проблемами в эмоционально-волевом развит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9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хранение и укрепление здоровья приобщение к здоро-вому образу жизн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Внедрить развивающие формы оздоровительной работы («Развивающая педагогика оздоровления» В.Т. Кудрявцева, Б.Б. Егоро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-ская 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ация сот-рудничества ДОУ и семьи на личностно-ориентрованной основ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азработать план организации сотрудничества ДОУ и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.2. На основе рефлексивного подхода повысить коммуникатив-ную компетентность педагогов во взаимодействии с родителями через использование психологи-ческих тренинг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окончательно перейти к реализации развивающей личностно-ориентированной «Основной общеобразовательной программы МДОУ №21»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недрить проблемно-диалоговую и развивающе-оздоровительную технологии, обеспечивающие гармоничность, целостность, индивидуальность в развитии и образован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еспечить безболезненный переход в школу, преемственность в содержании образова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высить коммуникативную компетентность воспитателей при общении с детьми и родителями на личностно-ориентированной основ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кратить количество заболеваний на 5-10%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высить уровень интеллектуального и речевого развития детей на 5-10%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высить уровень коммуникативных навыков и социальных эмоций на 5-10%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ить число родителей – активных участников образовательного процесса на 10%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ить количество родителей, удовлетворенных работой ДОУ на 5%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список педагогов МДОУ №21 на 02.09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2127"/>
        <w:gridCol w:w="1559"/>
        <w:gridCol w:w="709"/>
        <w:gridCol w:w="708"/>
        <w:gridCol w:w="709"/>
        <w:gridCol w:w="1276"/>
        <w:gridCol w:w="1134"/>
        <w:gridCol w:w="1134"/>
        <w:gridCol w:w="2551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(полностью, по паспорт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  <w:p>
            <w:pPr>
              <w:pStyle w:val="Normal"/>
              <w:rPr/>
            </w:pPr>
            <w:r>
              <w:rPr/>
              <w:t>(указать,</w:t>
            </w:r>
          </w:p>
          <w:p>
            <w:pPr>
              <w:pStyle w:val="Normal"/>
              <w:jc w:val="center"/>
              <w:rPr/>
            </w:pPr>
            <w:r>
              <w:rPr/>
              <w:t>пенсионер по  возрасту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о стаж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и</w:t>
            </w:r>
          </w:p>
          <w:p>
            <w:pPr>
              <w:pStyle w:val="Normal"/>
              <w:rPr/>
            </w:pPr>
            <w:r>
              <w:rPr/>
              <w:t xml:space="preserve">когда окончил, </w:t>
            </w:r>
          </w:p>
          <w:p>
            <w:pPr>
              <w:pStyle w:val="Normal"/>
              <w:rPr/>
            </w:pPr>
            <w:r>
              <w:rPr/>
              <w:t>Учебное заведение,</w:t>
            </w:r>
          </w:p>
          <w:p>
            <w:pPr>
              <w:pStyle w:val="Normal"/>
              <w:rPr/>
            </w:pPr>
            <w:r>
              <w:rPr/>
              <w:t>факуль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овая</w:t>
            </w:r>
          </w:p>
          <w:p>
            <w:pPr>
              <w:pStyle w:val="Normal"/>
              <w:jc w:val="center"/>
              <w:rPr/>
            </w:pPr>
            <w:r>
              <w:rPr/>
              <w:t>подго</w:t>
            </w:r>
          </w:p>
          <w:p>
            <w:pPr>
              <w:pStyle w:val="Normal"/>
              <w:jc w:val="center"/>
              <w:rPr/>
            </w:pPr>
            <w:r>
              <w:rPr/>
              <w:t>товка,</w:t>
            </w:r>
          </w:p>
          <w:p>
            <w:pPr>
              <w:pStyle w:val="Normal"/>
              <w:jc w:val="center"/>
              <w:rPr/>
            </w:pPr>
            <w:r>
              <w:rPr/>
              <w:t>(год, месяц,</w:t>
            </w:r>
          </w:p>
          <w:p>
            <w:pPr>
              <w:pStyle w:val="Normal"/>
              <w:jc w:val="center"/>
              <w:rPr/>
            </w:pPr>
            <w:r>
              <w:rPr/>
              <w:t>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о</w:t>
            </w:r>
          </w:p>
          <w:p>
            <w:pPr>
              <w:pStyle w:val="Normal"/>
              <w:jc w:val="center"/>
              <w:rPr/>
            </w:pPr>
            <w:r>
              <w:rPr/>
              <w:t>самообра-</w:t>
            </w:r>
          </w:p>
          <w:p>
            <w:pPr>
              <w:pStyle w:val="Normal"/>
              <w:jc w:val="center"/>
              <w:rPr/>
            </w:pPr>
            <w:r>
              <w:rPr/>
              <w:t>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-</w:t>
            </w:r>
          </w:p>
          <w:p>
            <w:pPr>
              <w:pStyle w:val="Normal"/>
              <w:jc w:val="center"/>
              <w:rPr/>
            </w:pPr>
            <w:r>
              <w:rPr/>
              <w:t>гоги-</w:t>
            </w:r>
          </w:p>
          <w:p>
            <w:pPr>
              <w:pStyle w:val="Normal"/>
              <w:jc w:val="center"/>
              <w:rPr/>
            </w:pPr>
            <w:r>
              <w:rPr/>
              <w:t>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данном</w:t>
            </w:r>
          </w:p>
          <w:p>
            <w:pPr>
              <w:pStyle w:val="Normal"/>
              <w:rPr/>
            </w:pPr>
            <w:r>
              <w:rPr/>
              <w:t>ДОУ,</w:t>
            </w:r>
          </w:p>
          <w:p>
            <w:pPr>
              <w:pStyle w:val="Normal"/>
              <w:rPr/>
            </w:pPr>
            <w:r>
              <w:rPr/>
              <w:t>в данной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</w:t>
            </w:r>
          </w:p>
          <w:p>
            <w:pPr>
              <w:pStyle w:val="Normal"/>
              <w:rPr/>
            </w:pPr>
            <w:r>
              <w:rPr/>
              <w:t>1947</w:t>
            </w:r>
          </w:p>
          <w:p>
            <w:pPr>
              <w:pStyle w:val="Normal"/>
              <w:rPr/>
            </w:pPr>
            <w:r>
              <w:rPr/>
              <w:t>пенсио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возра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5 г.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й педагогики 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ДОУ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.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16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через инновационную деятельность в дошко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Оксана 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2г.</w:t>
            </w:r>
          </w:p>
          <w:p>
            <w:pPr>
              <w:pStyle w:val="Normal"/>
              <w:rPr/>
            </w:pPr>
            <w:r>
              <w:rPr/>
              <w:t xml:space="preserve">Амурский </w:t>
            </w:r>
          </w:p>
          <w:p>
            <w:pPr>
              <w:pStyle w:val="Normal"/>
              <w:rPr/>
            </w:pPr>
            <w:r>
              <w:rPr/>
              <w:t xml:space="preserve">гуманитарно – педагогиче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факуль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с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,</w:t>
            </w:r>
          </w:p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.,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52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ФГОС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ок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(Л.И.Катаева «Мой ми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5 г.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й педагогики 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14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детско-родительских отношений путем совмест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Наталья Евгеньевна</w:t>
            </w:r>
          </w:p>
          <w:p>
            <w:pPr>
              <w:pStyle w:val="Normal"/>
              <w:rPr/>
            </w:pPr>
            <w:r>
              <w:rPr/>
              <w:t xml:space="preserve">(Весёлые ладошки  И.М. </w:t>
            </w:r>
          </w:p>
          <w:p>
            <w:pPr>
              <w:pStyle w:val="Normal"/>
              <w:rPr/>
            </w:pPr>
            <w:r>
              <w:rPr/>
              <w:t>Каплунова, И.А. Новоскольцева),</w:t>
            </w:r>
          </w:p>
          <w:p>
            <w:pPr>
              <w:pStyle w:val="Normal"/>
              <w:rPr/>
            </w:pPr>
            <w:r>
              <w:rPr/>
              <w:t>Н.А. Ветлугина «Музыкальные занятия в детском с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  <w:p>
            <w:pPr>
              <w:pStyle w:val="Normal"/>
              <w:rPr/>
            </w:pPr>
            <w:r>
              <w:rPr/>
              <w:t>1962</w:t>
            </w:r>
          </w:p>
          <w:p>
            <w:pPr>
              <w:pStyle w:val="Normal"/>
              <w:rPr/>
            </w:pPr>
            <w:r>
              <w:rPr/>
              <w:t>пенсио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возра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– спец.,</w:t>
            </w:r>
          </w:p>
          <w:p>
            <w:pPr>
              <w:pStyle w:val="Normal"/>
              <w:rPr/>
            </w:pPr>
            <w:r>
              <w:rPr/>
              <w:t>1982 г.,</w:t>
            </w:r>
          </w:p>
          <w:p>
            <w:pPr>
              <w:pStyle w:val="Normal"/>
              <w:rPr/>
            </w:pPr>
            <w:r>
              <w:rPr/>
              <w:t xml:space="preserve">Хабаровское педагогическое училище, музыкальное от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 с 199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11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развития музык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(Васильева М.А. «музыкальные занятия в детском са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57</w:t>
            </w:r>
          </w:p>
          <w:p>
            <w:pPr>
              <w:pStyle w:val="Normal"/>
              <w:rPr/>
            </w:pPr>
            <w:r>
              <w:rPr/>
              <w:t>пенсио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возра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– спец.,</w:t>
            </w:r>
          </w:p>
          <w:p>
            <w:pPr>
              <w:pStyle w:val="Normal"/>
              <w:rPr/>
            </w:pPr>
            <w:r>
              <w:rPr/>
              <w:t>1976 г.,</w:t>
            </w:r>
          </w:p>
          <w:p>
            <w:pPr>
              <w:pStyle w:val="Normal"/>
              <w:rPr/>
            </w:pPr>
            <w:r>
              <w:rPr/>
              <w:t xml:space="preserve">Хабаровское педагогическое училище, музыкальное от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 с 199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11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активности младшего дошкольника в певческой 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ова Галина 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</w:t>
            </w:r>
          </w:p>
          <w:p>
            <w:pPr>
              <w:pStyle w:val="Normal"/>
              <w:rPr/>
            </w:pPr>
            <w:r>
              <w:rPr/>
              <w:t xml:space="preserve">1953 </w:t>
            </w:r>
          </w:p>
          <w:p>
            <w:pPr>
              <w:pStyle w:val="Normal"/>
              <w:rPr/>
            </w:pPr>
            <w:r>
              <w:rPr/>
              <w:t>пенси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2 гр.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развития речи  детей в раннем возрас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Екате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7 г.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й педагогики и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2 гр.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как средство развития детей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а Вален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1958</w:t>
            </w:r>
          </w:p>
          <w:p>
            <w:pPr>
              <w:pStyle w:val="Normal"/>
              <w:rPr/>
            </w:pPr>
            <w:r>
              <w:rPr/>
              <w:t>пенсио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6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ы работы с семьей,  как средство сохранения</w:t>
            </w:r>
          </w:p>
          <w:p>
            <w:pPr>
              <w:pStyle w:val="Normal"/>
              <w:jc w:val="both"/>
              <w:rPr/>
            </w:pPr>
            <w:r>
              <w:rPr/>
              <w:t>психо-эмоционального комфорта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Инес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 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 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1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6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ак средство развития детей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с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2г.</w:t>
            </w:r>
          </w:p>
          <w:p>
            <w:pPr>
              <w:pStyle w:val="Normal"/>
              <w:rPr/>
            </w:pPr>
            <w:r>
              <w:rPr/>
              <w:t xml:space="preserve">Амурский </w:t>
            </w:r>
          </w:p>
          <w:p>
            <w:pPr>
              <w:pStyle w:val="Normal"/>
              <w:rPr/>
            </w:pPr>
            <w:r>
              <w:rPr/>
              <w:t xml:space="preserve">гуманитарно – педагогиче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факуль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катег.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 с детьми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ая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пполина-</w:t>
            </w:r>
          </w:p>
          <w:p>
            <w:pPr>
              <w:pStyle w:val="Normal"/>
              <w:rPr/>
            </w:pPr>
            <w:r>
              <w:rPr/>
              <w:t>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е высшее, 2011 г. Комсомольский государственный педагогический институт (студентка 3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 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в раннем возрасте (использование малых форм фольклора в развитии речи детей раннего возрас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ое высшее,       2011 г. Комсомольский государственный педагогический институт (студентка 3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л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 детей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ё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 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2007 г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-на-Амуре государственный педагогический университет, учитель географии и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мл. гр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. ка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 детей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 1963</w:t>
            </w:r>
          </w:p>
          <w:p>
            <w:pPr>
              <w:pStyle w:val="Normal"/>
              <w:rPr/>
            </w:pPr>
            <w:r>
              <w:rPr/>
              <w:t>пенсио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возрас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82 г. Комсомольский государственный педагогический институт, факультет: Педагогика и 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–ая мл.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 катег.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, 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игры по ТРИЗУ для детей 2 –ой младш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г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2008 г. Амурский гуманитарно-педагогический университет, факуль-тет технологии и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–ая мл.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 1953</w:t>
            </w:r>
          </w:p>
          <w:p>
            <w:pPr>
              <w:pStyle w:val="Normal"/>
              <w:jc w:val="center"/>
              <w:rPr/>
            </w:pPr>
            <w:r>
              <w:rPr/>
              <w:t>пенсионер по воз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74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– ая мл.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лабиринты игры» игровая технология интеллектуально творческого развити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Марина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 197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1992 г., </w:t>
            </w:r>
          </w:p>
          <w:p>
            <w:pPr>
              <w:pStyle w:val="Normal"/>
              <w:rPr/>
            </w:pPr>
            <w:r>
              <w:rPr/>
              <w:t xml:space="preserve">Ленинградский </w:t>
            </w:r>
          </w:p>
          <w:p>
            <w:pPr>
              <w:pStyle w:val="Normal"/>
              <w:rPr/>
            </w:pPr>
            <w:r>
              <w:rPr/>
              <w:t>Государственный педагогический институт, факультет  педагогика и методика начального обучения нанай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– ая мл.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младшего дошкольного возраста, через сказки народов мира.</w:t>
            </w:r>
          </w:p>
        </w:tc>
      </w:tr>
      <w:tr>
        <w:trPr>
          <w:trHeight w:val="2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ицына  Окса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 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 2012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и грамматически правильной речи у детей средн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химович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 1952</w:t>
            </w:r>
          </w:p>
          <w:p>
            <w:pPr>
              <w:pStyle w:val="Normal"/>
              <w:rPr/>
            </w:pPr>
            <w:r>
              <w:rPr/>
              <w:t>пенсионер по возра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85 г. Комсомольский государственный педагогический институт, факуль-тет дошкольной педагогики и психолог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>катег.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13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й культуры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г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 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91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оображение детей в процессе театрализова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арчук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 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90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11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воображение детей в процессе театрализова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1. 1950 </w:t>
            </w:r>
          </w:p>
          <w:p>
            <w:pPr>
              <w:pStyle w:val="Normal"/>
              <w:jc w:val="center"/>
              <w:rPr/>
            </w:pPr>
            <w:r>
              <w:rPr/>
              <w:t>пенсионпо возр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85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 13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исследовательских навыков путём метода эксперимент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ша Тамара Мак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 1949</w:t>
            </w:r>
          </w:p>
          <w:p>
            <w:pPr>
              <w:pStyle w:val="Normal"/>
              <w:jc w:val="center"/>
              <w:rPr/>
            </w:pPr>
            <w:r>
              <w:rPr/>
              <w:t>пенсионпо возр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70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, 11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исследовательских навыков путём метода эксперимен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х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 1948</w:t>
            </w:r>
          </w:p>
          <w:p>
            <w:pPr>
              <w:pStyle w:val="Normal"/>
              <w:jc w:val="center"/>
              <w:rPr/>
            </w:pPr>
            <w:r>
              <w:rPr/>
              <w:t>пенсионпо возр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ла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с 1967 г., 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, 124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атрализованная деятельность как способ формирование эстетики нравственн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яд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 1954</w:t>
            </w:r>
          </w:p>
          <w:p>
            <w:pPr>
              <w:pStyle w:val="Normal"/>
              <w:jc w:val="center"/>
              <w:rPr/>
            </w:pPr>
            <w:r>
              <w:rPr/>
              <w:t>пенсионер по воз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лное высшее, 2012г. Комсомольский государственный педагогический институт (студентка 2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с 1973 г.,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   катег.,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по В.В. Воскобовичу и ТР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Ил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 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90 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подготови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ая  к  школе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</w:p>
          <w:p>
            <w:pPr>
              <w:pStyle w:val="Normal"/>
              <w:jc w:val="center"/>
              <w:rPr/>
            </w:pPr>
            <w:r>
              <w:rPr/>
              <w:t>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наглядно-дидактического материала при ознакомлении детей с окружающим ми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Ишп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 по воз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91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Подготов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ьная  к  школе групп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.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4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диалогической речи через дидактически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92г. Комсомольский государственный педагогический институт, факуль-тет дошкольной педагогики и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и-тельная  к  школе групп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ворческих способностей детей путём нетрадиционных приёмов ри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 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лное высшее, 2012 г. Комсомольский государственный педагогический институт (студентка 2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с 1970 г.,</w:t>
            </w:r>
          </w:p>
          <w:p>
            <w:pPr>
              <w:pStyle w:val="Normal"/>
              <w:jc w:val="center"/>
              <w:rPr/>
            </w:pPr>
            <w:r>
              <w:rPr/>
              <w:t>Старшая     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 катег.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 12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физических качеств старших дошкольников на занятиях  физкульту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е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ГПГУ, факультет дошкольной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МДОУ №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3"/>
        <w:gridCol w:w="965"/>
        <w:gridCol w:w="952"/>
        <w:gridCol w:w="1004"/>
        <w:gridCol w:w="965"/>
        <w:gridCol w:w="1169"/>
        <w:gridCol w:w="957"/>
        <w:gridCol w:w="1031"/>
        <w:gridCol w:w="995"/>
        <w:gridCol w:w="963"/>
        <w:gridCol w:w="940"/>
        <w:gridCol w:w="948"/>
        <w:gridCol w:w="948"/>
        <w:gridCol w:w="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а семьи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ринадлежность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ой цен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оч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ь-ч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-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-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-ально благо-получ-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-ально неблаго-получ-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-ч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-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- прини-мат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-хозяй-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40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за период 2013 /2014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423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04"/>
        <w:gridCol w:w="3604"/>
        <w:gridCol w:w="1702"/>
        <w:gridCol w:w="2490"/>
        <w:gridCol w:w="3321"/>
      </w:tblGrid>
      <w:tr>
        <w:trPr>
          <w:trHeight w:val="314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заболеваний</w:t>
            </w:r>
          </w:p>
        </w:tc>
      </w:tr>
      <w:tr>
        <w:trPr>
          <w:trHeight w:val="92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одним ребенком дней по 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одного ребенка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94</w:t>
            </w:r>
          </w:p>
        </w:tc>
      </w:tr>
      <w:tr>
        <w:trPr>
          <w:trHeight w:val="3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.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данных физической подготовленности детей  за 2013-2014  уч. г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800"/>
        <w:gridCol w:w="1800"/>
        <w:gridCol w:w="198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кость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 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5 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старш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подготовительная к школе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подготовительная к школе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коммуникативной компетентности детей (%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1"/>
        <w:gridCol w:w="1833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уч. г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уч. г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аблица 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Уровни усвоения программного материала (%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89"/>
        <w:gridCol w:w="1189"/>
        <w:gridCol w:w="1190"/>
        <w:gridCol w:w="1189"/>
        <w:gridCol w:w="1189"/>
        <w:gridCol w:w="1187"/>
        <w:gridCol w:w="1189"/>
        <w:gridCol w:w="1189"/>
        <w:gridCol w:w="1034"/>
      </w:tblGrid>
      <w:tr>
        <w:trPr>
          <w:trHeight w:val="5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6" w:hanging="0"/>
              <w:rPr/>
            </w:pPr>
            <w:r>
              <w:rPr/>
              <w:t xml:space="preserve">                  </w:t>
            </w:r>
            <w:r>
              <w:rPr/>
              <w:t>2011-2012уч. г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уч. г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2013-2014 уч .г.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>
          <w:trHeight w:val="5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-тарных математических представ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Normal"/>
        <w:rPr/>
      </w:pPr>
      <w:r>
        <w:rPr/>
        <w:t>Уровень психологической готовности к обучению в школе (%).</w:t>
      </w:r>
    </w:p>
    <w:tbl>
      <w:tblPr>
        <w:tblW w:w="12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984"/>
        <w:gridCol w:w="962"/>
        <w:gridCol w:w="930"/>
        <w:gridCol w:w="984"/>
        <w:gridCol w:w="962"/>
        <w:gridCol w:w="1063"/>
        <w:gridCol w:w="1075"/>
        <w:gridCol w:w="1072"/>
        <w:gridCol w:w="931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ы психологической готов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уч.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 г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 г.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нитивная готов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ационная готов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8</w:t>
      </w:r>
    </w:p>
    <w:p>
      <w:pPr>
        <w:pStyle w:val="Normal"/>
        <w:jc w:val="center"/>
        <w:rPr/>
      </w:pPr>
      <w:r>
        <w:rPr/>
        <w:t>Уровень сформированности базисных характеристик личности (%).</w:t>
      </w:r>
    </w:p>
    <w:tbl>
      <w:tblPr>
        <w:tblW w:w="13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92"/>
        <w:gridCol w:w="2355"/>
        <w:gridCol w:w="2355"/>
        <w:gridCol w:w="2393"/>
      </w:tblGrid>
      <w:tr>
        <w:trPr>
          <w:trHeight w:val="3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 характер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уч.г.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812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11">
    <w:name w:val="Основной текст + 11"/>
    <w:basedOn w:val="Style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11">
    <w:name w:val="Основной текст + 111"/>
    <w:basedOn w:val="Style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240" w:after="180"/>
      <w:jc w:val="center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50"/>
      <w:ind w:firstLine="360"/>
      <w:jc w:val="both"/>
      <w:outlineLvl w:val="0"/>
    </w:pPr>
    <w:rPr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1:00Z</dcterms:created>
  <dc:creator>1</dc:creator>
  <dc:description/>
  <cp:keywords/>
  <dc:language>en-US</dc:language>
  <cp:lastModifiedBy>Admin</cp:lastModifiedBy>
  <cp:lastPrinted>2014-05-07T13:38:00Z</cp:lastPrinted>
  <dcterms:modified xsi:type="dcterms:W3CDTF">2015-08-31T11:20:00Z</dcterms:modified>
  <cp:revision>42</cp:revision>
  <dc:subject/>
  <dc:title/>
</cp:coreProperties>
</file>