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Начальнику Отдела образования 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Комсомольска-на-Амуре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</w:t>
        <w:tab/>
        <w:tab/>
        <w:tab/>
        <w:t xml:space="preserve">              </w:t>
      </w:r>
      <w:r>
        <w:rPr>
          <w:sz w:val="20"/>
          <w:szCs w:val="20"/>
          <w:u w:val="single"/>
          <w:lang w:val="ru-RU"/>
        </w:rPr>
        <w:t>Кусковой Л. 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(Ф.И.О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1940" w:leader="none"/>
          <w:tab w:val="center" w:pos="7966" w:leader="none"/>
        </w:tabs>
        <w:jc w:val="left"/>
        <w:rPr/>
      </w:pPr>
      <w:r>
        <w:rPr>
          <w:sz w:val="20"/>
          <w:szCs w:val="20"/>
        </w:rPr>
        <w:tab/>
        <w:t xml:space="preserve">                       ЗАЯВЛЕНИЕ</w:t>
      </w:r>
    </w:p>
    <w:p>
      <w:pPr>
        <w:pStyle w:val="Normal"/>
        <w:tabs>
          <w:tab w:val="clear" w:pos="708"/>
          <w:tab w:val="left" w:pos="460" w:leader="none"/>
          <w:tab w:val="center" w:pos="796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а получение компенсации части родительской платы за присмотр и уход за ребенком в муниципальном образовательном учреждении, реализующем основную</w:t>
      </w:r>
    </w:p>
    <w:p>
      <w:pPr>
        <w:pStyle w:val="Normal"/>
        <w:tabs>
          <w:tab w:val="clear" w:pos="708"/>
          <w:tab w:val="left" w:pos="380" w:leader="none"/>
          <w:tab w:val="center" w:pos="7966" w:leader="none"/>
        </w:tabs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ребенка (детей), посещающего (их) дошкольное учрежд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ы: раб. _______________________,   дом. 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паспорт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рия _____________   Номер ____________  Дата выдачи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ем выдан 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назначить мне выплату компенсации части родительской платы,</w:t>
      </w:r>
    </w:p>
    <w:p>
      <w:pPr>
        <w:pStyle w:val="TextBody"/>
        <w:rPr/>
      </w:pPr>
      <w:r>
        <w:rPr>
          <w:sz w:val="20"/>
          <w:szCs w:val="20"/>
        </w:rPr>
        <w:t>взимаемой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ыплату компенсации прошу производить путем перечисления средств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ный сче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Реквизиты: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:   (перечень прилагаемых документов согласно Положению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______20___ г.</w:t>
        <w:tab/>
        <w:t xml:space="preserve">                                </w:t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____»_______________20___ г.</w:t>
        <w:tab/>
        <w:tab/>
        <w:tab/>
        <w:tab/>
        <w:t>______________________</w:t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начить выплату компенсации части родительской платы ____________ %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ия:              Зав. д/с ____________________ Сапожникова Т.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Зам.зав. по ВМР __________________  Зебрева О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Бухгалтер ____________________ Лошкарева Е.Ю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Начальнику Отдела образования 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Комсомольска-на-Амуре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</w:t>
        <w:tab/>
        <w:tab/>
        <w:tab/>
        <w:t xml:space="preserve">              </w:t>
      </w:r>
      <w:r>
        <w:rPr>
          <w:sz w:val="20"/>
          <w:szCs w:val="20"/>
          <w:u w:val="single"/>
          <w:lang w:val="ru-RU"/>
        </w:rPr>
        <w:t>Кусковой Л. 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(Ф.И.О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1940" w:leader="none"/>
          <w:tab w:val="center" w:pos="7966" w:leader="none"/>
        </w:tabs>
        <w:jc w:val="left"/>
        <w:rPr/>
      </w:pPr>
      <w:r>
        <w:rPr>
          <w:sz w:val="20"/>
          <w:szCs w:val="20"/>
        </w:rPr>
        <w:tab/>
        <w:t xml:space="preserve">                       ЗАЯВЛЕНИЕ</w:t>
      </w:r>
    </w:p>
    <w:p>
      <w:pPr>
        <w:pStyle w:val="Normal"/>
        <w:tabs>
          <w:tab w:val="clear" w:pos="708"/>
          <w:tab w:val="left" w:pos="460" w:leader="none"/>
          <w:tab w:val="center" w:pos="796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а получение компенсации части родительской платы за присмотр и уход за ребенком в муниципальном образовательном учреждении, реализующем основную</w:t>
      </w:r>
    </w:p>
    <w:p>
      <w:pPr>
        <w:pStyle w:val="Normal"/>
        <w:tabs>
          <w:tab w:val="clear" w:pos="708"/>
          <w:tab w:val="left" w:pos="380" w:leader="none"/>
          <w:tab w:val="center" w:pos="7966" w:leader="none"/>
        </w:tabs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  <w:lang w:val="ru-RU"/>
        </w:rPr>
        <w:t>Адрес: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ребенка (детей), посещающего (их) дошкольное учрежд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ы: раб. _______________________,   дом. 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паспорт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рия _____________   Номер ____________  Дата выдачи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ем выдан 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назначить мне выплату компенсации части родительской платы,</w:t>
      </w:r>
    </w:p>
    <w:p>
      <w:pPr>
        <w:pStyle w:val="TextBody"/>
        <w:rPr/>
      </w:pPr>
      <w:r>
        <w:rPr>
          <w:sz w:val="20"/>
          <w:szCs w:val="20"/>
        </w:rPr>
        <w:t>взимаемой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ыплату компенсации прошу производить путем перечисления средств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ный сч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Реквизиты: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:   (перечень прилагаемых документов согласно Положению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______20___ г.</w:t>
        <w:tab/>
        <w:t xml:space="preserve">                                </w:t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____»_______________20___ г.</w:t>
        <w:tab/>
        <w:tab/>
        <w:tab/>
        <w:tab/>
        <w:t>______________________</w:t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начить выплату компенсации части родительской платы ____________ %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ия:              Зав. д/с ____________________ Сапожникова Т.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Зам.зав. по ВМР __________________ Зебрева О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Бухгалтер ____________________ Лошкарева Е.Ю.</w:t>
      </w:r>
    </w:p>
    <w:p>
      <w:pPr>
        <w:sectPr>
          <w:type w:val="continuous"/>
          <w:pgSz w:orient="landscape" w:w="16838" w:h="11906"/>
          <w:pgMar w:left="357" w:right="54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Начальнику Отдела образования 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Комсомольска-на-Амуре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</w:t>
        <w:tab/>
        <w:tab/>
        <w:tab/>
        <w:t xml:space="preserve">              </w:t>
      </w:r>
      <w:r>
        <w:rPr>
          <w:sz w:val="20"/>
          <w:szCs w:val="20"/>
          <w:u w:val="single"/>
          <w:lang w:val="ru-RU"/>
        </w:rPr>
        <w:t>Кусковой Л. 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(Ф.И.О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1940" w:leader="none"/>
          <w:tab w:val="center" w:pos="7966" w:leader="none"/>
        </w:tabs>
        <w:jc w:val="left"/>
        <w:rPr/>
      </w:pPr>
      <w:r>
        <w:rPr>
          <w:sz w:val="20"/>
          <w:szCs w:val="20"/>
        </w:rPr>
        <w:tab/>
        <w:t xml:space="preserve">                       ЗАЯВЛЕНИЕ</w:t>
      </w:r>
    </w:p>
    <w:p>
      <w:pPr>
        <w:pStyle w:val="Normal"/>
        <w:tabs>
          <w:tab w:val="clear" w:pos="708"/>
          <w:tab w:val="left" w:pos="460" w:leader="none"/>
          <w:tab w:val="center" w:pos="796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а получение компенсации части родительской платы за присмотр и уход за ребенком в муниципальном образовательном учреждении, реализующем основную</w:t>
      </w:r>
    </w:p>
    <w:p>
      <w:pPr>
        <w:pStyle w:val="Normal"/>
        <w:tabs>
          <w:tab w:val="clear" w:pos="708"/>
          <w:tab w:val="left" w:pos="380" w:leader="none"/>
          <w:tab w:val="center" w:pos="7966" w:leader="none"/>
        </w:tabs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ребенка (детей), посещающего (их) дошкольное учреждение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ы: раб. _______________________,   дом. 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паспорт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рия _____________   Номер ____________  Дата выдачи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ем выдан 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назначить мне выплату компенсации части родительской платы,</w:t>
      </w:r>
    </w:p>
    <w:p>
      <w:pPr>
        <w:pStyle w:val="TextBody"/>
        <w:rPr/>
      </w:pPr>
      <w:r>
        <w:rPr>
          <w:sz w:val="20"/>
          <w:szCs w:val="20"/>
        </w:rPr>
        <w:t>взимаемой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ыплату компенсации прошу производить путем перечисления средств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ный сч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Реквизиты: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:   (перечень прилагаемых документов согласно Положению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______20___ г.</w:t>
        <w:tab/>
        <w:t xml:space="preserve">                                </w:t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____»_______________20___ г.</w:t>
        <w:tab/>
        <w:tab/>
        <w:tab/>
        <w:tab/>
        <w:t>______________________</w:t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начить выплату компенсации части родительской платы ____________ %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ия:              Зав. д/с ____________________ Сапожникова Т.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Зам.зав. по ВМР __________________  Зебрева О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Бухгалтер ____________________ Лошкарева Е.Ю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Начальнику Отдела образования 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Normal"/>
        <w:tabs>
          <w:tab w:val="clear" w:pos="708"/>
          <w:tab w:val="left" w:pos="4760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Комсомольска-на-Амуре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</w:t>
        <w:tab/>
        <w:tab/>
        <w:tab/>
        <w:t xml:space="preserve">              </w:t>
      </w:r>
      <w:r>
        <w:rPr>
          <w:sz w:val="20"/>
          <w:szCs w:val="20"/>
          <w:u w:val="single"/>
          <w:lang w:val="ru-RU"/>
        </w:rPr>
        <w:t>Кусковой Л. 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(Ф.И.О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1940" w:leader="none"/>
          <w:tab w:val="center" w:pos="7966" w:leader="none"/>
        </w:tabs>
        <w:jc w:val="left"/>
        <w:rPr/>
      </w:pPr>
      <w:r>
        <w:rPr>
          <w:sz w:val="20"/>
          <w:szCs w:val="20"/>
        </w:rPr>
        <w:tab/>
        <w:t xml:space="preserve">                       ЗАЯВЛЕНИЕ</w:t>
      </w:r>
    </w:p>
    <w:p>
      <w:pPr>
        <w:pStyle w:val="Normal"/>
        <w:tabs>
          <w:tab w:val="clear" w:pos="708"/>
          <w:tab w:val="left" w:pos="460" w:leader="none"/>
          <w:tab w:val="center" w:pos="796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а получение компенсации части родительской платы за присмотр и уход за ребенком в муниципальном образовательном учреждении, реализующем основную</w:t>
      </w:r>
    </w:p>
    <w:p>
      <w:pPr>
        <w:pStyle w:val="Normal"/>
        <w:tabs>
          <w:tab w:val="clear" w:pos="708"/>
          <w:tab w:val="left" w:pos="380" w:leader="none"/>
          <w:tab w:val="center" w:pos="7966" w:leader="none"/>
        </w:tabs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ребенка (детей), посещающего (их) дошкольное учрежд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ы: раб. _______________________,   дом. 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паспорт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рия _____________   Номер ____________  Дата выдачи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ем выдан 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назначить мне выплату компенсации части родительской платы,</w:t>
      </w:r>
    </w:p>
    <w:p>
      <w:pPr>
        <w:pStyle w:val="TextBody"/>
        <w:rPr/>
      </w:pPr>
      <w:r>
        <w:rPr>
          <w:sz w:val="20"/>
          <w:szCs w:val="20"/>
        </w:rPr>
        <w:t>взимаемой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ыплату компенсации прошу производить путем перечисления средств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ный сч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Реквизиты: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:   (перечень прилагаемых документов согласно Положению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______20___ г.</w:t>
        <w:tab/>
        <w:t xml:space="preserve">                                </w:t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____»_______________20___ г.</w:t>
        <w:tab/>
        <w:tab/>
        <w:tab/>
        <w:tab/>
        <w:t>______________________</w:t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10;Times New Roman" w:hAnsi="10;Times New Roman" w:cs="10;Times New Roman"/>
          <w:sz w:val="20"/>
          <w:szCs w:val="20"/>
          <w:lang w:val="ru-RU"/>
        </w:rPr>
      </w:pPr>
      <w:r>
        <w:rPr>
          <w:rFonts w:cs="10;Times New Roman" w:ascii="10;Times New Roman" w:hAnsi="10;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значить выплату компенсации части родительской платы ____________ %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ия:              Зав. д/с ____________________ Сапожникова Т.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Зам.зав. по ВМР __________________ Зебрева О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Бухгалтер ____________________ Лошкарева</w:t>
      </w:r>
    </w:p>
    <w:p>
      <w:pPr>
        <w:sectPr>
          <w:type w:val="continuous"/>
          <w:pgSz w:orient="landscape" w:w="16838" w:h="11906"/>
          <w:pgMar w:left="357" w:right="54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orient="landscape" w:w="16838" w:h="11906"/>
      <w:pgMar w:left="357" w:right="548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44:00Z</dcterms:created>
  <dc:creator>Ларионова</dc:creator>
  <dc:description/>
  <cp:keywords/>
  <dc:language>en-US</dc:language>
  <cp:lastModifiedBy>*****</cp:lastModifiedBy>
  <cp:lastPrinted>2014-08-01T14:21:00Z</cp:lastPrinted>
  <dcterms:modified xsi:type="dcterms:W3CDTF">2014-08-01T03:24:00Z</dcterms:modified>
  <cp:revision>30</cp:revision>
  <dc:subject/>
  <dc:title/>
</cp:coreProperties>
</file>