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38" w:after="415"/>
        <w:jc w:val="center"/>
        <w:rPr/>
      </w:pPr>
      <w:r>
        <w:rPr>
          <w:bCs w:val="false"/>
          <w:color w:val="000000"/>
          <w:sz w:val="36"/>
          <w:szCs w:val="36"/>
        </w:rPr>
        <w:t>«Развитие эмоционального интеллекта у детей дошкольного возраста как фактора психологического здоровья»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 подготовила педагог-психолог МДОУ №21</w:t>
      </w:r>
    </w:p>
    <w:p>
      <w:pPr>
        <w:pStyle w:val="Normal"/>
        <w:rPr>
          <w:color w:val="000000"/>
        </w:rPr>
      </w:pPr>
      <w:r>
        <w:rPr>
          <w:color w:val="000000"/>
        </w:rPr>
        <w:t>Глубокова Евгения Александровна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Здравствуйте! Я рада встрече с вам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426" w:hanging="0"/>
        <w:rPr>
          <w:color w:val="000000"/>
        </w:rPr>
      </w:pPr>
      <w:r>
        <w:rPr>
          <w:color w:val="000000"/>
        </w:rPr>
        <w:t>Упражнение: «Поздороваемся ладошками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</w:rPr>
      </w:pPr>
      <w:r>
        <w:rPr>
          <w:color w:val="000000"/>
        </w:rPr>
        <w:t>Предлагаю поздороваться ладошками. По кругу, по очереди, называя свое имя, взглядом, улыбкой, прикосновением передадим свое хорошее настроение соседу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</w:rPr>
      </w:pPr>
      <w:r>
        <w:rPr>
          <w:color w:val="000000"/>
        </w:rPr>
        <w:t>Молодцы! С этим зарядом положительных эмоций мы отправимся дальше.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Упражнение: «Назови эмоцию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</w:rPr>
      </w:pPr>
      <w:r>
        <w:rPr>
          <w:color w:val="000000"/>
        </w:rPr>
        <w:t>А сейчас я попрошу вас назвать эмоции, какие вы знаете. Я кидаю мяч, вы называете эмоцию. Спасибо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Теоретическая справка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</w:rPr>
      </w:pPr>
      <w:r>
        <w:rPr>
          <w:color w:val="000000"/>
        </w:rPr>
        <w:t>Эмоции играют важную роль в жизни человека: помогают воспринимать действительность и реагировать на неё. Это переживание человеком своего личного отношения к тем или иным явлениям окружающей действительности, а также субъективного состояния возникающего в процессе взаимодействия с окружающей средой и удовлетворения своих потребностей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Эмоциональное развитие детей дошкольного возраста – одно из важнейших направлений профессиональной деятельности педагога. Эмоции «являются центральным звеном» психической жизни человека, и прежде всего ребёнка. / Л. Выготский /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Успешно закончивший школу, подававший большие надежды человек в жизни становится неудачником, а другой, как говорят, едва натягивающий до тройки, в жизни становится преуспевающим человеком. У него всё в жизни складывается на «отлично»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/>
      </w:pPr>
      <w:r>
        <w:rPr>
          <w:b/>
          <w:bCs/>
          <w:color w:val="000000"/>
        </w:rPr>
        <w:t>Согласно новейшим исследованиям, успешность человека зависит от коэффициента умственного развития на 20 процентов, а от коэффициента эмоционального развития – почти на 80 процентов.</w:t>
      </w:r>
      <w:r>
        <w:rPr>
          <w:color w:val="000000"/>
        </w:rPr>
        <w:t>  Человек, не умеющий регулировать свои эмоции, неспособный понимать свои эмоции и эмоции других людей, правильно оценивать реакции окружающих, не может  в жизни быть успешным человеком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/>
      </w:pPr>
      <w:r>
        <w:rPr>
          <w:color w:val="000000"/>
        </w:rPr>
        <w:t>Наши мозги устроены таким образом, что мы являемся в первую очередь эмоциональными существами, поэтому наша первая реакция на происходящее с нами событие всегда будет эмоциональной. </w:t>
      </w:r>
      <w:r>
        <w:rPr>
          <w:b/>
          <w:bCs/>
          <w:color w:val="000000"/>
        </w:rPr>
        <w:t>Никто из нас не может контролировать эту часть процесса</w:t>
      </w:r>
      <w:r>
        <w:rPr>
          <w:color w:val="000000"/>
        </w:rPr>
        <w:t>. Но мы способны контролировать мысли, возникающие после появления эмоции, и именно от нас зависит, как мы будем реагировать на эту эмоцию — после того, как поймем, в чем она состоит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 «эмоциональный интеллект (EQ)» не является новым в педагогике.  Об этом писали многие учёные, но использовали другие термины. Кроме того, существует ряд взаимосвязанных с эмоциональным интеллектом качеств, в том числе эмпатия, которое первоначально означает процесс эмоционального проникновения в состояние другого человек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первые термин “эмоциональный интеллект” был употреблен в 1990 году Дж. Мейером и П.Саловеем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Эмоциональный интеллект (EQ) – способность человека управлять самим собой и другими людьм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/>
      </w:pPr>
      <w:r>
        <w:rPr>
          <w:color w:val="000000"/>
        </w:rPr>
        <w:t>Гармоничное восприятие и использование своих эмоций открывает новые горизонты в различных сферах общения. </w:t>
      </w:r>
      <w:r>
        <w:rPr>
          <w:b/>
          <w:bCs/>
          <w:color w:val="000000"/>
        </w:rPr>
        <w:t>Выстраивать отношения в любых условиях – смысл развития эмоционального интеллекта</w:t>
      </w:r>
      <w:r>
        <w:rPr>
          <w:color w:val="000000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получает каждый из нас в результате развития эмоционального интеллекта: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1.     Понимание и осознание эмоций освобождает нас от страхов и предрассудков, поэтому нам  легче мыслить нестандартно, легче принимать решения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2.      Обладая высоким эмоциональным интеллектом, мы способны вести за собой, т.к. внушаем людям доверие, надёжность, вдохновение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3.     У нас много энергии благодаря эмоциональной гармони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В основе развития личности дошкольника лежит эмоциональный интеллект, т. е. понимание, контроль эмоций и ориентация на другого, а также способность сотрудничать с другими людьм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моциональный интеллект включает в себя самосознание, контроль импульсивности, уверенность, самомотивацию, оптимизм, коммуникативные навыки, умение эффективно выстраивать взаимоотношения с другими людьм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138"/>
        <w:ind w:left="720" w:hanging="0"/>
        <w:jc w:val="both"/>
        <w:rPr>
          <w:color w:val="000000"/>
        </w:rPr>
      </w:pPr>
      <w:r>
        <w:rPr>
          <w:color w:val="000000"/>
        </w:rPr>
        <w:t>Эмоциональный интеллект играет важную роль в жизни и карьере каждого человека. Однако для того, чтобы этот уникальный вид интеллекта проявлялся и сработал, он должен развиваться не путём тренингов и семинаров во взрослой жизни, а ещё в детском саду через осознание дошкольником роли и значимости окружающих его люде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3–4 года Безразличен к действиям сверстника и его оценки взрослым. Легко решает проблемные ситуации: уступает, делится. ВЫВОД: сверстник еще не играет существенной роли в жизни ребенка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4–5 лет Происходит перелом в отношении к сверстнику. Наблюдается напряженное внимание к сверстнику: радуется за неудачи, соперничество, конфликтность, конкуренция, хвастовство. Наблюдает за действиями сверстника, оценивает их, бурно реагирует на оценку его действий взрослым. Завышена самооценка, склонен преувеличивать свои достоинства. ВЫВОД: сверстник выступает для ребенка предметом сравнения и противопоставления с собой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6–7 лет Усиливается эмоциональная вовлеченность в действия и переживания сверстника. Сопереживание другому становится выраженным и адекватным. Появляется стремление не только отозваться на переживание, но и понять их (почему Боре грустно? Почему он плачет? Что его так расстроило?). Появляется бескорыстное желание помочь другому, уступить. ВЫВОД: ровесник стал не предметом сравнения с собой, а целостной личностью. Этот факт — основа развития нравственных чувств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А теперь, вспомните детей вашей группы. Теперь вы понимаете, почему дети по-разному проявляют себя в общении со сверстниками, что нужно изменить, на что обратить внимание? Для развития эмоционального интеллекта можно использовать различные способы. Познакомьтесь, пожалуйста с некоторыми из них и проанализируйте, какие подойдут именно вашим детям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Способы развития эмоционального интеллекта удетей дошкольного возраста: сюжетно-ролевая игра (ролевые действия помогают ребенку понять другого, учесть его положение, настроение, пожелания); трудовая деятельность (достижение положительного результата, радость за совершенный с другими детьми труд. Общий успех, чувство удовлетворения от совместной работы); произведения художественной литературы (сравнения себя с положительным героем, активное сопереживание ему; отрицательная оценка поведению и поступкам отрицательного героя); творческая деятельность (развитие эстетических чувств, формирование чувства прекрасного; перенос понятия «красота» на поведение детей, людей). Как вы увидели, один из способов развития эмоционального интеллекта — это произведения художественной литературы. </w:t>
      </w:r>
    </w:p>
    <w:p>
      <w:pPr>
        <w:pStyle w:val="TextBodyIndent"/>
        <w:ind w:left="567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Indent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пражнение «Передай эмоцию» </w:t>
      </w:r>
    </w:p>
    <w:p>
      <w:pPr>
        <w:pStyle w:val="TextBodyIndent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>Упражнение проводится в мини-группах. Ведущий предлагает каждой группе по три варианта родительских высказываний типа: «Убери свои игрушки», «Помой руки», «Выключай телевизор, ложись спать» и т.п. Также предлагается по три маски из листов бумаги формата А4, соответствующих трем выражениям лица в образе пиктограмм, которые отображают следующие чувства: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1) любовь - «улыбка», 2) безразличие (нет эмоции) - «рот в виде горизонтальной палочки», 3) не любовь злость - «улыбка вниз».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Задача родителей - примерить маски и прочитать вслух высказывания. Инструкция: «У вас на столах лежат три маски, изображающие разные эмоции, и варианты различных высказываний взрослых при общении с детьми.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Каждая маска выражает следующие чувства: 1) любовь, 2) безразличие (эмоциональная холодность), 3) не любовь а злость. Ваша задача - каждому побыть в роли родителя и в роли ребенка.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Роль родителя: воспроизвести высказывание в соответствии с одетой маской. </w:t>
      </w:r>
    </w:p>
    <w:p>
      <w:pPr>
        <w:pStyle w:val="TextBodyIndent"/>
        <w:ind w:left="360" w:hanging="0"/>
        <w:rPr/>
      </w:pPr>
      <w:r>
        <w:rPr>
          <w:color w:val="000000"/>
        </w:rPr>
        <w:t xml:space="preserve">Роль ребенка: определить, что сейчас испытывает родитель по отношению к нему. Вопросы к родителям: «Что чувствует ребенок, когда вы разговариваете с ним, проецируя ту или иную маску? Как можно общаться с ребенком, чтобы он чувствовал вашу любовь? Какую эмоцию «одевать», когда ребенок вызывает раздражение или требует наказания за плохое поведение?» Ответы родителей (дискуссия)...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Ведущий: «Как уже говорилось - нет «запрещенных» и «правильных» чувств, все чувства принадлежат человеку, все важны для него. Другое дело, как он выражает их вовне. Ведущий: «Особое внимание для воспитания в ребенке здоровых эмоций, доброжелательности и правильного позитивного мышления нужно уделять развитию положительных эмоций.» Вопрос к родителям: «Как вы развиваете в ребенке положительные эмоции?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Приведите примеры.» Ответы родителей... Вывод ведущего: «Самый главный путь к развитию положительных эмоций у детей - это любовь. Любить своего ребенка - это целая наука.»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left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Упражнение «Собери карточки» (Приложение1).</w:t>
      </w:r>
      <w:r>
        <w:rPr>
          <w:color w:val="000000"/>
          <w:shd w:fill="FFFFFF" w:val="clear"/>
        </w:rPr>
        <w:t> </w:t>
      </w:r>
    </w:p>
    <w:p>
      <w:pPr>
        <w:pStyle w:val="TextBodyIndent"/>
        <w:ind w:left="360" w:hanging="0"/>
        <w:jc w:val="left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К началу каждой фразы в первом столбике подберите конец – вывод из второго столбика. Соедините стрелочкой. </w:t>
      </w:r>
      <w:r>
        <w:rPr>
          <w:color w:val="000000"/>
        </w:rPr>
        <w:br/>
      </w:r>
      <w:r>
        <w:rPr>
          <w:color w:val="000000"/>
          <w:shd w:fill="FFFFFF" w:val="clear"/>
        </w:rPr>
        <w:t>Вы понимаете, что детей учит то, что их окружает. Постарайтесь подобрать, что в ребенке развивается под влиянием окружения.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ребенка часто критикуют… …он учится верить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ребенка часто высмеивать… …он учится осуждать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ребенок живет с чувством безопасности… …он учится уверенности </w:t>
      </w:r>
      <w:r>
        <w:rPr>
          <w:color w:val="000000"/>
        </w:rPr>
        <w:br/>
      </w:r>
      <w:r>
        <w:rPr>
          <w:color w:val="000000"/>
          <w:shd w:fill="FFFFFF" w:val="clear"/>
        </w:rPr>
        <w:t>в себе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ребенка часто подбадривают… ...он учится справедливости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Если ребенка часто одобряют… …он учится быть терпеливым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Если с ребенком обычно честны… … он учится хорошо к себе относится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Если к ребенку часто бывают снисходительны… …он учится быть робким </w:t>
      </w:r>
      <w:r>
        <w:rPr>
          <w:color w:val="000000"/>
        </w:rPr>
        <w:br/>
      </w:r>
    </w:p>
    <w:p>
      <w:pPr>
        <w:pStyle w:val="TextBodyIndent"/>
        <w:ind w:left="360" w:hanging="0"/>
        <w:jc w:val="left"/>
        <w:rPr>
          <w:color w:val="000000"/>
        </w:rPr>
      </w:pPr>
      <w:r>
        <w:rPr>
          <w:color w:val="000000"/>
          <w:shd w:fill="FFFFFF" w:val="clear"/>
        </w:rPr>
        <w:t>- А теперь давайте проверим себя: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ребенка часто критикуют - он учится осуждать.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ребенка часто высмеивают - он учится быть робким.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ребенок живет с чувством безопасности - он учится верить.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ребенка часто подбадривают - он учится уверенности в себе.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с ребенком обычно честны - он учится справедливости.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ребенка часто одобряют - он учится хорошо к себе относится.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к ребенку часто бывают снисходительны - он учится быть терпеливым. </w:t>
      </w:r>
    </w:p>
    <w:p>
      <w:pPr>
        <w:pStyle w:val="TextBodyIndent"/>
        <w:ind w:left="360" w:hanging="0"/>
        <w:jc w:val="lef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TextBodyIndent"/>
        <w:ind w:left="3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Практический опыт «Влияние слов на ребенка». </w:t>
      </w:r>
      <w:r>
        <w:rPr>
          <w:b/>
          <w:i/>
          <w:color w:val="000000"/>
        </w:rPr>
        <w:br/>
      </w:r>
      <w:r>
        <w:rPr>
          <w:color w:val="000000"/>
          <w:shd w:fill="FFFFFF" w:val="clear"/>
        </w:rPr>
        <w:t>Нам необходимо: </w:t>
      </w:r>
      <w:r>
        <w:rPr>
          <w:color w:val="000000"/>
        </w:rPr>
        <w:br/>
      </w:r>
      <w:r>
        <w:rPr>
          <w:color w:val="000000"/>
          <w:shd w:fill="FFFFFF" w:val="clear"/>
        </w:rPr>
        <w:t>-стакан с водой - ребенок (чистый, простой, наивный);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ль – грубые, соленые слова;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ерец – жгучие, обидные слова; </w:t>
      </w:r>
      <w:r>
        <w:rPr>
          <w:color w:val="000000"/>
        </w:rPr>
        <w:br/>
      </w:r>
      <w:r>
        <w:rPr>
          <w:color w:val="000000"/>
          <w:shd w:fill="FFFFFF" w:val="clear"/>
        </w:rPr>
        <w:t>- горстка земли – невнимательность, равнодушие.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это смешать – получим состояние ребенка. Сколько пройдет времени, пока все осядет, забудется? А стоит только легонько сболтать – и все поднимается на поверхность. А это опять – стресс, неврозы, агрессия, гипперактивность и т.д. </w:t>
      </w:r>
      <w:r>
        <w:rPr>
          <w:color w:val="000000"/>
        </w:rPr>
        <w:br/>
      </w:r>
    </w:p>
    <w:p>
      <w:pPr>
        <w:pStyle w:val="TextBodyIndent"/>
        <w:ind w:left="3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пражнение «В лучах родительского солнца»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На картинке нарисовано солнышко, подпишите на каждом лучике ответ на вопрос. «Чем я согреваю своего ребѐнка, как солнышко согревает землю? ». Посмотрите, какое наше родительское солнышко лучистое! Оно щедро дарит нам своѐ тепло, ласку, не выбирая место и время для этого. Так и мы, родители должны любить своих детей, без каких-либо на то условий, безусловно. </w:t>
      </w:r>
    </w:p>
    <w:p>
      <w:pPr>
        <w:pStyle w:val="TextBodyIndent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пражнение: “Правила плохих родителей”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Педагог – психолог: “А сейчас я хочу попросить вас составить правила “плохих пап”, а мамы составляют правила “плохих мам” индивидуально на листочке, затем зачитать по желанию.”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 xml:space="preserve">(Примеры: “Никогда не играй со своим ребенком”, “Не спрашивай его об увлечениях, интересах”, “Никогда не бери сына с собой в поход, на рыбалку, в гараж”.) 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  <w:t>Обсуждение: Как вы думаете, зачем мы составляли эти правила? ( Чтобы никогда не следовать им)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чень важно развивать эмоционально – волевую сферу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настоящее время, к сожалению,  в процессе воспитания и обучения детей тяга взрослых к интеллектуальному развитию дошкольников. Однако только согласованное функционирование двух систем – интеллекта и эмоциональной сферы – может обеспечить успешное выполнение любого вида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озрастной период от 5 до 7 лет является сензитивным для развития эмоциональной сферы. Поскольку ведущим видом деятельности в этом возрасте является игра, именно в игре целесообразно развивать эмоциональную сферу ребенка-дошкольника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Ребенок научается понимать других и только потом себя. Поэтому развитие эмоциональной сферы ребенка должно начинаться не со знакомства ребенка с собственными эмоциями, а со знакомства с различными эмоциями, с постепенного научения малыша распознавать, улавливать состояние близких ему людей. Задача взрослого – дать детям еще один ключ к пониманию эмоций других людей. При просмотре мультфильмов, чтении литературы необходимо обращать внимание детей на эмоции главных героев.</w:t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b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Упражнение «Собери карточки»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222222"/>
          <w:sz w:val="19"/>
          <w:szCs w:val="19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К началу каждой фразы в первом столбике подберите конец – вывод из второго столбика. Соедините стрелочкой.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Наших  детей учит то, что их окружает. Подумайте, что в ребенке развивается под влиянием окружения.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ребенка часто критикуют…                                                                   …он учится верить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ребенка часто высмеивать…                                                                 …он учится осуждать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ребенок живет с чувством безопасности…                                         …он учится уверенности </w:t>
      </w:r>
      <w:r>
        <w:rPr>
          <w:color w:val="000000"/>
        </w:rPr>
        <w:br/>
      </w:r>
      <w:r>
        <w:rPr>
          <w:color w:val="000000"/>
          <w:shd w:fill="FFFFFF" w:val="clear"/>
        </w:rPr>
        <w:t>в себе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ребенка часто подбадривают…                                                            ...он учится справедливости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Если ребенка часто одобряют…                                                                    …он учится быть терпеливым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Если с ребенком обычно честны…                                                                … он учится хорошо к себе относится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Если к ребенку часто бывают снисходительны…                                        …он учится быть робким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sectPr>
      <w:type w:val="nextPage"/>
      <w:pgSz w:w="11906" w:h="16838"/>
      <w:pgMar w:left="426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egorytreebullet">
    <w:name w:val="categorytreebullet"/>
    <w:basedOn w:val="Style11"/>
    <w:qFormat/>
    <w:rPr/>
  </w:style>
  <w:style w:type="character" w:styleId="Categorytreetoggle">
    <w:name w:val="categorytreetogg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tegorytreeemptybullet">
    <w:name w:val="categorytreeemptybull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26:00Z</dcterms:created>
  <dc:creator>User</dc:creator>
  <dc:description/>
  <cp:keywords/>
  <dc:language>en-US</dc:language>
  <cp:lastModifiedBy>DNS</cp:lastModifiedBy>
  <cp:lastPrinted>2018-01-18T11:26:00Z</cp:lastPrinted>
  <dcterms:modified xsi:type="dcterms:W3CDTF">2018-09-13T22:30:00Z</dcterms:modified>
  <cp:revision>6</cp:revision>
  <dc:subject/>
  <dc:title/>
</cp:coreProperties>
</file>